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 </w:t>
      </w:r>
      <w:r>
        <w:rPr>
          <w:bCs/>
        </w:rPr>
        <w:t>Приложение № 8 к Постановлению Местной Администрации МО п. Усть-Ижора от 10.10.2022 № 24/01-05/20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МУНИЦИПАЛЬНАЯ ПРОГРАММА ВНУТРИГОРОДСКОГО МУНИЦИПАЛЬНОГО ОБРАЗОВАНИЯ ГОРОДА ФЕДЕРАЛЬНОГО ЗНАЧЕНИЯ САНКТ-ПЕТЕРБУРГА ПОСЕЛОК УСТЬ-ИЖОРА: ОРГАНИЗАЦИЯ И ПРОВЕДЕНИЕ МЕСТНЫХ И УЧАСТИЕ В ОРГАНИЗАЦИИ И ПРОВЕДЕНИИ ГОРОДСКИХ ПРАЗДНИЧНЫХ И ИНЫХ ЗРЕЛИЩНЫХ МЕРОПРИЯТИЙ, </w:t>
      </w:r>
      <w:r>
        <w:rPr>
          <w:b/>
          <w:bCs/>
        </w:rPr>
        <w:t>ОРГАНИЗАЦИЯ И ПРОВЕДЕНИЕ МЕРОПРИЯТИЙ ПО СОХРАНЕНИЮ И РАЗВИТИЮ МЕСТНЫХ ТРАДИЦИЙ И ОБРЯ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 2023 ГОД</w:t>
      </w:r>
    </w:p>
    <w:tbl>
      <w:tblPr>
        <w:tblW w:w="1445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550"/>
        <w:gridCol w:w="3119"/>
        <w:gridCol w:w="1985"/>
        <w:gridCol w:w="1559"/>
        <w:gridCol w:w="1275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Основание для разработки плана (программы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Санкт-Петербурге» от 23.09.2009 г. № 420-79;  Проект  Закона Санкт-Петербург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23год и плановый период 2024 и 2025 годов», Устав МО п. Усть-Ижора, Бюджетный Кодекс Российской Федераци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вышение доступности и повышение качества культурно-массовых, праздничных и зрелищных мероприятий, проводимых муниципалитетом; удовлетворение потребностей населения поселка в сфере культуры и искусства; расширение участия населения в культурной жизни поселка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Бюджет МО п.Усть-Ижора на 2023 год 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аздничных д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и периодичност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мит финансирования (руб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планированные показатели (шт./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лного освобождения Ленинграда от фашистской блок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ручение ценных подарков, возложение венка и цветов, звук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в газе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женски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аздничный концерт, чаепитие, приобретение цв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одарков (продуктовых набор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ценных подарков, чаепи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, приобретение и выдача сладких подарков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концерта, чаепитие, приобретение продуктовых наборов для пожилых жителей находящихся на обслуживании в КЦСОН, приобретение 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2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в газете, на сайте, возложение цве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е участников смотра-конкурса «Лучшая клумба 2023 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ценных подарков, грамот, печать фотограф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4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я юбиляров, «золотых и бриллиантовых юбиляров супружеской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родуктовых наборов, ценных подар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д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матер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ый год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обретение   новогодних подарков для дет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вогодний концерт с чаепитием для взрослых жителей пос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поселка Дедом Морозом, проведение детской новогодней елки (3 утренника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венир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готовление календарей – моно. Изготовление сувенирной продук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й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6.         Лимит финансирования программы                                                                                                                                            2 219 000,00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7</Words>
  <Characters>4864</Characters>
  <CharactersWithSpaces>4146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3:00Z</dcterms:created>
  <dc:creator>Опека</dc:creator>
  <dc:description/>
  <dc:language>en-US</dc:language>
  <cp:lastModifiedBy/>
  <cp:lastPrinted>2022-10-25T15:43:00Z</cp:lastPrinted>
  <dcterms:modified xsi:type="dcterms:W3CDTF">2022-10-25T15:44:00Z</dcterms:modified>
  <cp:revision>30</cp:revision>
  <dc:subject/>
  <dc:title>    Приложение № 4 к Постановлению Местной Администрации М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