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остановлению Местной Администрации МО п.Усть-Ижора 10.10.2022 № 24/01-05/202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>: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3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1845"/>
        <w:gridCol w:w="2127"/>
        <w:gridCol w:w="2211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3 год и плановый период 2024 и 2025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4"/>
            <w:bookmarkEnd w:id="5"/>
            <w:bookmarkEnd w:id="6"/>
            <w:bookmarkEnd w:id="7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10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30:00Z</cp:lastPrinted>
  <dcterms:modified xsi:type="dcterms:W3CDTF">2022-10-24T12:30:00Z</dcterms:modified>
  <cp:revision>20</cp:revision>
  <dc:subject/>
  <dc:title>УТВЕРЖДЕНО</dc:title>
</cp:coreProperties>
</file>