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10.10.2022 № 26/01-05/2022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202</w:t>
      </w:r>
      <w:r>
        <w:rPr>
          <w:b/>
          <w:bCs/>
          <w:sz w:val="20"/>
          <w:lang w:val="en-US" w:eastAsia="en-US"/>
        </w:rPr>
        <w:t>5</w:t>
      </w:r>
      <w:r>
        <w:rPr>
          <w:b/>
          <w:bCs/>
          <w:sz w:val="20"/>
        </w:rPr>
        <w:t xml:space="preserve"> ГОД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820"/>
        <w:gridCol w:w="1984"/>
        <w:gridCol w:w="1701"/>
        <w:gridCol w:w="226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3 год и плановый период 2024 и 2025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распространение наглядных пособий, памяток, плакатов, листовок, с целью доведения способов защиты и действий в чрезвычайных ситуациях, а также способов защиты от опасностей, возникающих при ведении военных действий или вследствие этих действий до неработающе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муниципального образования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в случа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предупреждению и ликвидации чрезвычайных ситуаций и обеспечению пожарной безопасности Колпин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совершенствование учебно-материальной базы учебно-консультационного пунк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газете «Вестник Усть-Ижоры», на официальном сайте и на стен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57:00Z</cp:lastPrinted>
  <dcterms:modified xsi:type="dcterms:W3CDTF">2022-10-24T12:58:00Z</dcterms:modified>
  <cp:revision>23</cp:revision>
  <dc:subject/>
  <dc:title>УТВЕРЖДЕНО</dc:title>
</cp:coreProperties>
</file>