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bookmarkStart w:id="0" w:name="_Hlk117506722"/>
      <w:bookmarkEnd w:id="0"/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АЯ АДМИНИСТРАЦИЯ</w:t>
        <w:br/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УСТЬ-ИЖ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674"/>
      </w:tblGrid>
      <w:tr>
        <w:trPr/>
        <w:tc>
          <w:tcPr>
            <w:tcW w:w="4289" w:type="dxa"/>
            <w:tcBorders/>
          </w:tcPr>
          <w:p>
            <w:pPr>
              <w:pStyle w:val="Normal"/>
              <w:ind w:left="-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0.2022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/01-05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МО п. Усть-Ижор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.179.3 Бюджетного Кодекса Российской Федерации во исполнение местного бюджета внутригородского муниципального образования города федерального значения Санкт-Петербурга поселок Усть-Ижор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муниципальные программы МО п. Усть-Ижора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2025 год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на 2025 год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частие в реализации мер по профилактике дорожно-транспортного травматизма на территории муниципального образования на 2025 год (Приложение №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 на 2025 год (Приложение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 текущему ремонту и содержанию дорог внутригородского муниципального образования Санкт-Петербурга поселка Усть-Ижора на 2025 год (Приложение № 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по благоустройству территории внутригородского муниципального образования Санкт-Петербурга поселка Усть-Ижора на 2025 год (Приложение № 6);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ab/>
        <w:t>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 на 2025 год (Приложение 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рганизация и проведение местных и участие в организации и проведении городских праздничных и иных зрелищных мероприятий, организация и проведение мероприятий по сохранению и развитию местных традиций и обрядов на 2025 год (Приложение № 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рганизация и проведение досуговых мероприятий для жителей муниципального образования на 2025 год (Приложение № 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на 2025 год (Приложение № 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на 2025 год (Приложение 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на 2025 год (Приложение 1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на 2025 год (приложение 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на 2025 год (приложение 1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</w:t>
      </w:r>
      <w:r>
        <w:rPr/>
        <w:t xml:space="preserve"> </w:t>
      </w:r>
      <w:r>
        <w:rPr>
          <w:sz w:val="28"/>
          <w:szCs w:val="28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 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 на 2025 год (приложение 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</w:t>
      </w:r>
      <w:r>
        <w:rPr/>
        <w:t xml:space="preserve"> </w:t>
      </w:r>
      <w:r>
        <w:rPr>
          <w:sz w:val="28"/>
          <w:szCs w:val="28"/>
        </w:rPr>
        <w:t>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(приложение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местной администрации</w:t>
        <w:tab/>
        <w:tab/>
        <w:t xml:space="preserve">                             </w:t>
        <w:tab/>
        <w:t xml:space="preserve">        Н.И. Мацепур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Hlk117506722"/>
      <w:bookmarkStart w:id="2" w:name="_Hlk117506722"/>
      <w:bookmarkEnd w:id="2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9:00Z</dcterms:created>
  <dc:creator>User</dc:creator>
  <dc:description/>
  <cp:keywords/>
  <dc:language>en-US</dc:language>
  <cp:lastModifiedBy>User</cp:lastModifiedBy>
  <cp:lastPrinted>2018-10-26T12:51:00Z</cp:lastPrinted>
  <dcterms:modified xsi:type="dcterms:W3CDTF">2022-10-24T10:53:00Z</dcterms:modified>
  <cp:revision>22</cp:revision>
  <dc:subject/>
  <dc:title/>
</cp:coreProperties>
</file>