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2 к  Постановлению Местной Администрации МО п. Усть-Ижора от 10.10.2022 № 25/01-05/2022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</w:t>
      </w:r>
      <w:r>
        <w:rPr>
          <w:sz w:val="20"/>
          <w:lang w:val="en-US"/>
        </w:rPr>
        <w:t>4</w:t>
      </w:r>
      <w:r>
        <w:rPr>
          <w:sz w:val="20"/>
        </w:rPr>
        <w:t xml:space="preserve">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253"/>
        <w:gridCol w:w="177"/>
        <w:gridCol w:w="1807"/>
        <w:gridCol w:w="2126"/>
        <w:gridCol w:w="2268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3 год и плановый период 2024 и 2025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п. Усть-Ижор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ие традиционных российских духовно-нравственных ценностей, культуры и исторической памя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укрепления межнационального и межконфессионального согласия на территории МО п. Усть-Ижо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 в сфере укрепления межнационального и межконфессионального согласия на территории МО п. Усть-Ижо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С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ебывающими на территории М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п.Усть-Ижора на 2024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планированные показатели (количество шт./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 плакатов, листовок по темам: «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», «Социальная и культурная адаптация мигрантов», «Профилактика межнациональных (межэтнических) конфли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5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ях Совета по вопросам межнациональных отношений при Администрации Колпинского района Санкт-Петербур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светительская работа с населением (размещение информации/материалов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газете «Вестник Усть-Ижоры», на официальном сайте и на стенд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духовенством, беседы с жителями в целях выявления фактов пропаганды национальной, расовой и религиозной ро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я и консультирования жителей МО и иностранных граждан, проживающих на территории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курсии «Межконфессиональный Санкт-Петербур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Лимит финансирования программы (руб.)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      1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6:00Z</dcterms:created>
  <dc:creator>HWChecker</dc:creator>
  <dc:description/>
  <cp:keywords/>
  <dc:language>en-US</dc:language>
  <cp:lastModifiedBy>User</cp:lastModifiedBy>
  <cp:lastPrinted>2022-10-24T15:51:00Z</cp:lastPrinted>
  <dcterms:modified xsi:type="dcterms:W3CDTF">2022-10-24T12:51:00Z</dcterms:modified>
  <cp:revision>7</cp:revision>
  <dc:subject/>
  <dc:title>УТВЕРЖДЕНО</dc:title>
</cp:coreProperties>
</file>