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 к  Постановлению Местной Администрации МО п. Усть-Ижора от 10.10.2022 № 24/01-05/2022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УСТЬ – ИЖОРА: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 xml:space="preserve">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23 ГОД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52"/>
        <w:gridCol w:w="1453"/>
        <w:gridCol w:w="673"/>
        <w:gridCol w:w="1559"/>
        <w:gridCol w:w="1985"/>
        <w:gridCol w:w="2126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3 год и плановый период 2024 и 2025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социальной профилактики экстремизма и терроризма на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 п. Усть-Ижор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щита основ конституционного строя Российской Федерации, государственной и общественной безопасности, прав и свобод граждан от экстремистских угро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хранение традиционных российских духовно-нравственных ценностей, культуры и исторической памя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ние взаимодействия органов местного самоуправления МО п. Усть-Ижора с исполнительными органами государственной власти, правоохранительными органами, организациями и гражданами  в сфере профилактики правонарушений, терроризма и экстремизма на территории МО п. Усть-Ижо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пределение приоритетных направлений и конкретных механизмов деятельности органов мест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го самоуправления МО п. Усть-Ижора совместно с исполнительными органами государственной власти, правоохранительными органами, организациями и гражданами М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фере профилактики правонарушений, терроризма и экстремизма на территории МО п. Усть-Ижор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ирование населения МО п. Усть-Ижора по вопросам противодействия и профилактики терроризма и экстремизма. Проведение воспитательной работы среди молодежи и несовершеннолетних МО п. Усть-Ижо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опаганда толерантного поведения к людям других национальностей, религиозных конфесс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негативного отношения к любого рода проявлениям экстрем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словий, способствующих снижению уровня правонарушений и преступлений данной категории на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МО п.Усть-Ижора на 2023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 финансирования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личество шт./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, доставка, распространение плакатов, листовок  по разъяснению сущности терроризма и его общественной опасности, памяток населению по защите и действиям при угрозе и совершении террористических ак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, посвященному Дню солидарности в борьбе с терроризмом (конкурс рисунков, запуск воздушных шаров в память погибших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в социальных сетях локальных групп с целью выявления молодежи, придерживающейся экстремистских и террористических взглядов, ведущей пропагандист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просветительская работа с населением (размещение информации/материалов по </w:t>
            </w:r>
            <w:r>
              <w:rPr>
                <w:sz w:val="18"/>
                <w:szCs w:val="18"/>
                <w:lang w:val="ru-RU" w:eastAsia="ru-RU"/>
              </w:rPr>
              <w:t xml:space="preserve">профилактике </w:t>
            </w:r>
            <w:r>
              <w:rPr>
                <w:sz w:val="18"/>
                <w:szCs w:val="18"/>
              </w:rPr>
              <w:t>терроризма, а также минимизации и (или) ликвидации последствий его проявленийв газете «Вестник Усть-Ижоры», на официальном сайте и на стенд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Антитеррористической комиссии Администрации Колпинского район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ход территории муниципального образования с целью выявления на зданиях и сооружениях нацистской атрибутики или символики, либо атрибутики или символики экстремист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Лимит финансирования программы (руб.)                                                                                                                                                  18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2-10-24T15:28:00Z</cp:lastPrinted>
  <dcterms:modified xsi:type="dcterms:W3CDTF">2022-10-24T12:28:00Z</dcterms:modified>
  <cp:revision>33</cp:revision>
  <dc:subject/>
  <dc:title>УТВЕРЖДЕНО</dc:title>
</cp:coreProperties>
</file>