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12 к  Постановлению Местной Администрации МО п. Усть-Ижора от </w:t>
      </w:r>
      <w:r>
        <w:rPr>
          <w:bCs/>
          <w:sz w:val="20"/>
          <w:szCs w:val="20"/>
        </w:rPr>
        <w:t>10.10.2022 № 24/01-05/2022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УСТЬ – ИЖОРА: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3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4253"/>
        <w:gridCol w:w="177"/>
        <w:gridCol w:w="1807"/>
        <w:gridCol w:w="2126"/>
        <w:gridCol w:w="2268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3 год и плановый период 2024 и 2025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социальной профилактики экстремизма и терроризма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п. Усть-Ижор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армонизация национальных и межнациональных (межэтнических) отнош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равенства прав и свобод человека и гражданина независимо от расы, национальности, языка, отношения к религии и других обстоятель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хранение традиционных российских духовно-нравственных ценностей, культуры и исторической памя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взаимодействия органов местного самоуправления МО п. Усть-Ижора с исполнительными органами государственной власти, правоохранительными органами, организациями и гражданами  в сфере укрепления межнационального и межконфессионального согласия на территории МО п. Усть-Ижо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пределение приоритетных направлений и конкретных механизмов деятельности органов мест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го самоуправления МО п. Усть-Ижора совместно с исполнительными органами государственной власти, правоохранительными органами, организациями и гражданами МО в сфере укрепления межнационального и межконфессионального согласия на территории МО п. Усть-Ижо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оспитательной работы среди молодежи и несовершеннолетних МО п. Усть-Ижо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опаганда толерантного поведения к людям других национальностей,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спитание негативного отношения к любого рода проявлениям экстрем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словий, способствующих снижению уровня правонарушений и преступлений данной категории на территории МО п. Усть-Ижо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рмонизация межэтнических и межконфессиональных отношений, предупреждение проявлений экстремизма и возникновения межнациональных (межэтнических) конфли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Снижение социальной напряженности между гражданами Российской Федерации разных национальностей, исповедующими различные религии, а также иностранными гражданами и лицами без гражданства, проживающими или временно пребывающими на территории М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О п.Усть-Ижора на 2023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мит финансирован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планированные показатели (количество шт./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доставка плакатов, листовок по темам: «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», «Социальная и культурная адаптация мигрантов», «Профилактика межнациональных (межэтнических) конфли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25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седаниях Совета по вопросам межнациональных отношений при Администрации Колпинского района Санкт-Петербур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светительская работа с населением (размещение информации/материалов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газете «Вестник Усть-Ижоры», на официальном сайте и на стенда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духовенством, беседы с жителями в целях выявления фактов пропаганды национальной, расовой и религиозной роз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я и консультирования жителей МО и иностранных граждан, проживающих на территории 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курсии «Межконфессиональный Санкт-Петербург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 xml:space="preserve">Лимит финансирования программы (руб.)               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6:00Z</dcterms:created>
  <dc:creator>HWChecker</dc:creator>
  <dc:description/>
  <cp:keywords/>
  <dc:language>en-US</dc:language>
  <cp:lastModifiedBy>User</cp:lastModifiedBy>
  <cp:lastPrinted>2022-10-24T15:36:00Z</cp:lastPrinted>
  <dcterms:modified xsi:type="dcterms:W3CDTF">2022-10-24T12:36:00Z</dcterms:modified>
  <cp:revision>7</cp:revision>
  <dc:subject/>
  <dc:title>УТВЕРЖДЕНО</dc:title>
</cp:coreProperties>
</file>