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10 к Постановлению Местной Админист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 п.Усть-Ижора от </w:t>
      </w:r>
      <w:r>
        <w:rPr>
          <w:bCs/>
          <w:sz w:val="22"/>
          <w:szCs w:val="22"/>
        </w:rPr>
        <w:t>10.10.2022 № 24/01-05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  <w:szCs w:val="20"/>
        </w:rPr>
        <w:t>ВНУТРИГОРОДСКОГО МУНИЦИПАЛЬНОГО ОБРАЗОВАНИЯ ГОРОДА ФЕДЕРАЛЬНОГО ЗНАЧЕНИЯ САНКТ-ПЕТЕРБУРГА ПОСЕЛОК  УСТЬ-ИЖОРА:</w:t>
      </w:r>
      <w:r>
        <w:rPr>
          <w:b/>
          <w:sz w:val="20"/>
          <w:szCs w:val="20"/>
        </w:rPr>
        <w:t xml:space="preserve">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</w:t>
      </w:r>
    </w:p>
    <w:p>
      <w:pPr>
        <w:pStyle w:val="TextBodyIndent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4678"/>
        <w:gridCol w:w="1701"/>
        <w:gridCol w:w="2126"/>
        <w:gridCol w:w="198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3 год и плановый период 2024 и 2025 годов», Устав МО п.Усть-Ижора, Бюджетный Кодекс Российской Феде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МО п. Усть-Ижора массовой физической культуры и спорта, улучшение здоровья, физической активности населения МО п.Усть-Ижора; увеличение количества спортивных, физкультурных физкультурно</w:t>
              <w:softHyphen/>
              <w:t xml:space="preserve">оздоровительных мероприятий на территории МО п. Усть-Ижора; увеличение числа граждан, систематически принимающих участие в спортивных мероприятиях; совершенствование системы, форм и методов физического воспитания на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ропаганду здорового образа жизни, возможность для населения поселка Усть-Ижора вести здоровый образ жизни, систематически принимать участие в массовых спортивных, физкультурных и физкультурно-оздоровительных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.Усть-Ижора на 2023 год 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одичность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пробе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жорская дюж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 сувенирной продукции для награждения участников  (медали, ценные подарки для победителей), организация судейства; страхование жизни и здоровья участников пробега от несчастных случаев, медицинское обеспечение проб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е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орский кро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 сувенирной продукции для награждения участников  (медали, ценные подарки для победителей), организация судейства; страхование жизни и здоровья участников пробега от несчастных случаев, медицинское обеспечение пробег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000, 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порт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по футбо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енерской работы, приобретение спортивного инвентаря (сетка на ворота нестандартная, 3 мяч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0 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 xml:space="preserve">Лимит финансирования программы (руб.)                   </w:t>
            </w:r>
            <w:r>
              <w:rPr>
                <w:b w:val="false"/>
                <w:sz w:val="20"/>
              </w:rPr>
              <w:t xml:space="preserve">260 000, 00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9:00Z</dcterms:created>
  <dc:creator>HWChecker</dc:creator>
  <dc:description/>
  <cp:keywords/>
  <dc:language>en-US</dc:language>
  <cp:lastModifiedBy>User</cp:lastModifiedBy>
  <cp:lastPrinted>2022-10-24T15:34:00Z</cp:lastPrinted>
  <dcterms:modified xsi:type="dcterms:W3CDTF">2022-10-24T12:34:00Z</dcterms:modified>
  <cp:revision>21</cp:revision>
  <dc:subject/>
  <dc:title>УТВЕРЖДЕНО</dc:title>
</cp:coreProperties>
</file>