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 Местной  Администрации МО п.Усть-Ижора от 10.10.2022 № 24/01-05/202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3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3 год и плановый период 2024 и 2025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вреде наркотических средств,пропаганда здорового образа жиз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и жителей негативного отношения к потреблению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профилактике употребления наркотических средств и психотропных веществ   на территории МО п. Усть-Ижора;  пропаганда  здорового образа жизни (особенно среди детей) под лозунгом  «НЕТ НАРКОТИКАМ», привитие навыков безопасностного,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3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«Я выбираю жизнь», «Жизнь без наркотиков», «Мысли позитивно, выбирай спорт» (профилактика употребления наркотических средств и психотропных вещест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употребления наркотических средств и психотропных веществ  в газете «Вестник Усть-Ижоры», на официальном сайте и на стен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территории муниципального образования с целью выявления рекламы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нтинаркотической комиссии Администрации Колп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22-10-24T15:25:00Z</cp:lastPrinted>
  <dcterms:modified xsi:type="dcterms:W3CDTF">2022-10-24T12:25:00Z</dcterms:modified>
  <cp:revision>37</cp:revision>
  <dc:subject/>
  <dc:title>УТВЕРЖДЕНО</dc:title>
</cp:coreProperties>
</file>