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20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15pt" filled="f" o:ole="">
            <v:imagedata r:id="rId3" o:title=""/>
          </v:shape>
          <o:OLEObject Type="Embed" ProgID="" ShapeID="ole_rId2" DrawAspect="Content" ObjectID="_781724931" r:id="rId2"/>
        </w:object>
      </w: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орода федерального значения Санкт-Петербурга поселок Усть-Иж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естого соз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 xml:space="preserve">                              №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е изменений в Решение № 64-23/2021 от 21.12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б утверждении бюджета МО п. Усть-Ижора на 2022 год и на планов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иод 2023-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Заслушав и обсудив доклад Главы местной администрации МО п. Усть-Ижора «Об  внесений изменений и бюджет внутригородского муниципального образования города федерального значения Санкт-Петербурга поселок Усть-Ижора на 2022 год и на плановый период 2023-2024 годов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ый Совет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изменения в бюджет внутригородского муниципального образования                              города федерального значения Санкт-Петербурга поселок Усть-Ижора на 2022 год и на плановый период 2023-2024 год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общий объем доходов местного бюджета МО п. Усть-Ижор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2 год – в сумме 54 296,6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Утвердить общий объем расходов местного бюджета МО п. Усть-Ижор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2 год – в сумме 68 475,4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становить размер дефицита бюджета МО п Усть-Ижор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2 год – в сумме 14178,8 тыс. руб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Утвердить Доходы бюджета внутригородского муниципального образования города федерального значения Санкт-Петербурга поселок п. Усть-Ижора на 2022 год и на плановый период 2023-2024 годов, согласно приложению 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Утвердить Ведомственную структуру расходов бюджета внутригородского муниципального образования города федерального значения Санкт-Петербурга поселок Усть-Ижора на 2022 год и на плановый период 2023-2024 годов, согласно приложению 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Утвердить Источники финансирования дефицита бюджета внутригородского муниципального образования города федерального значения Санкт-Петербурга поселок Усть-Ижора на 2022 год и на плановый период 2023-2024 годов, согласно приложению 3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Утвердить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города федерального значения Санкт-Петербурга поселок Усть-Ижора на 2022 год и на плановый период 2023-2024 годов, согласно приложению 4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Утвердить распределение бюджетных ассигнований по разделам, подразделам классификации расходов бюджета внутригородского муниципального образования города федерального значения Санкт-Петербурга поселок Усть-Ижора на 2022 год и на плановый период 2023-2024 годов, согласно приложению 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Установ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2022 год – в сумме 1 840,6 тыс. рубле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.Решение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вступает в силу после </w:t>
      </w:r>
      <w:r>
        <w:rPr>
          <w:rFonts w:eastAsia="Times New Roman" w:cs="Times New Roman" w:ascii="Times New Roman" w:hAnsi="Times New Roman"/>
          <w:sz w:val="26"/>
          <w:szCs w:val="26"/>
        </w:rPr>
        <w:t>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я муниципального совета                                                    Е.А. Кострова</w:t>
      </w:r>
    </w:p>
    <w:sectPr>
      <w:type w:val="nextPage"/>
      <w:pgSz w:w="11906" w:h="16838"/>
      <w:pgMar w:left="1560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09:00Z</dcterms:created>
  <dc:creator>user</dc:creator>
  <dc:description/>
  <cp:keywords/>
  <dc:language>en-US</dc:language>
  <cp:lastModifiedBy>User</cp:lastModifiedBy>
  <cp:lastPrinted>2021-12-23T09:05:00Z</cp:lastPrinted>
  <dcterms:modified xsi:type="dcterms:W3CDTF">2022-10-31T07:50:00Z</dcterms:modified>
  <cp:revision>9</cp:revision>
  <dc:subject/>
  <dc:title/>
</cp:coreProperties>
</file>