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31 мая 1996 г. № 61-ФЗ « Об обороне» и от 28 марта 1998 г. № 53-Ф3 «О воинской обязанности и военной службе», Указом Президента Российской Федерации от 30 сентября 2022 г. № 691 «О призыве в ноябре-декабре 2022 года граждан Российской Федерации на военную службу и об увольнении с военной службы граждан, проходящих военную службу по призыву» с 1 ноября 2022 года проводится призыв граждан на военную служб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связанным с призывом на военную службу, граждане могут обращаться в отделение подготовки и призыва граждан на военную службу (г. Колпино, ул. Культуры, д. 8), а также по телефону 8-812-461-53-9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можно связаться с военным комиссаром Колпинского и Пушкинского районов Зевакиным Дмитрием Николаевичем. Телефон приемной:    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12) 461-51-65. Источник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izivniku.com/voenkomat/kolpinskiy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комиссариат работает по будням с 9 до 18 часов. В пятницу, сокращенный рабочий день – до 16.4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происходит по понедельникам и средам с 10 до 17 часов.</w:t>
        <w:br/>
        <w:t>По пятницам с 10 до 13 часов. Обеденный перерыв с 13.00 до 13.45. Граждане, имеющие на руках повестки, в рабочее время принимаются ежеднев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izivniku.com/voenkomat/kolpinskiy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llg10">
    <w:name w:val="col-lg-10"/>
    <w:basedOn w:val="Style10"/>
    <w:qFormat/>
    <w:rPr/>
  </w:style>
  <w:style w:type="character" w:styleId="Testentry">
    <w:name w:val="test-entr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t">
    <w:name w:val="w3-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vell0">
    <w:name w:val="travel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zivniku.com/voenkomat/kolpinskiy" TargetMode="External"/><Relationship Id="rId3" Type="http://schemas.openxmlformats.org/officeDocument/2006/relationships/hyperlink" Target="https://prizivniku.com/voenkomat/kolpinski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2:00Z</dcterms:created>
  <dc:creator>user</dc:creator>
  <dc:description/>
  <dc:language>en-US</dc:language>
  <cp:lastModifiedBy>user</cp:lastModifiedBy>
  <cp:lastPrinted>2022-05-12T13:24:00Z</cp:lastPrinted>
  <dcterms:modified xsi:type="dcterms:W3CDTF">2022-10-17T09:42:00Z</dcterms:modified>
  <cp:revision>2</cp:revision>
  <dc:subject/>
  <dc:title/>
</cp:coreProperties>
</file>