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 к  Постановлению Местной Администрации МО п. Усть-Ижора от 06.10.2021 № 20-1/01-1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УНИЦИПАЛЬНАЯ ПРОГРАММА МЕРОПРИЯТИЙ ПО УЧАСТИЮ В ПРОФИЛАКТИКЕ ТЕРРОРИЗМА И ЭКСТРЕМИЗМА, ПО УЧАСТИЮ В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А ТАКЖЕ  МИНИМИЗАЦИИ И ЛИКВИДАЦИИ ПОСЛЕДСТВИЙ ПРОЯВЛЕНИЯ ТЕРРОРИЗМА И ЭКСТРЕМИЗМА,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 - ИЖОРА НА 2022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2 год и плановый период 2023 и 2024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системы социальной профилактики экстремизма и терроризма на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п. Усть-Ижор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рмонизация национальных и межнациональных (межэтнических) отно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взаимодействия органов местного самоуправления МО п. Усть-Ижора с исполнительными органами государственной власти, правоохранительными органами, организациями и гражданами  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ение приоритетных направлений и конкретных механизмов деятельности органов мест</w:t>
              <w:softHyphen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го самоуправления МО п. Усть-Ижора совместно с исполнительными органами государственной власти, правоохранительными органами, организациями и гражданами М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населения МО п. Усть-Ижора по вопросам противодействия и профилактики терроризма и экстремизма. Проведение воспитательной работы среди молодежи и несовершеннолетних МО п. Усть-Иж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паганда толерантного поведения к людям других национальностей, религиозных конфе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негативного отношения к любого рода проявлениям экстрем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словий, способствующих снижению уровня правонарушений и преступлений данной категории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О п.Усть-Ижора на 2022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акатов «День солидарности в борьбе с терроризм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ых на профилактику терроризма и экстремизма с последующим распространением среди жителей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лактика терроризма и экстремизма на территори п.Усть-Иж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вартал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катов </w:t>
            </w:r>
            <w:r>
              <w:rPr>
                <w:rFonts w:cs="Calibri"/>
                <w:sz w:val="18"/>
                <w:szCs w:val="18"/>
              </w:rPr>
              <w:t xml:space="preserve"> «Санкт-Петербург – город дружб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дании условий для реализации  мер, направленных на укрепление межнационального и межконфессионального согласия,сохранение и развитие языков и культуры народов РФ, проживающих на территории, социальную и культурную адаптацию миггрантов, профилактику межнациональных  (межэтнических) конфликтов на территории п. Усть-Иж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вартал 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1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09-30T12:49:00Z</cp:lastPrinted>
  <dcterms:modified xsi:type="dcterms:W3CDTF">2022-09-30T09:49:00Z</dcterms:modified>
  <cp:revision>29</cp:revision>
  <dc:subject/>
  <dc:title>УТВЕРЖДЕНО</dc:title>
</cp:coreProperties>
</file>