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 к Постановлению Местной Администрации МО п.Усть-Ижора от 06.10.2021 № 20-1/01-13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АЯ ПРОГРАММА: НАЦИОНАЛЬНАЯ БЕЗОПАСНОСТЬ И ПРАВООХРАНИТЕЛЬНАЯ ДЕЯТЕЛЬНОСТЬ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ВНУТРИГОРОДСКОГО МУНИЦИПАЛЬНОГО ОБРАЗОВАНИЯ САНКТ-ПЕТЕРБУРГА п. УСТЬ-ИЖОРА НА 2022 ГОД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tbl>
      <w:tblPr>
        <w:tblW w:w="154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81"/>
        <w:gridCol w:w="3399"/>
        <w:gridCol w:w="3121"/>
        <w:gridCol w:w="2835"/>
        <w:gridCol w:w="2268"/>
        <w:gridCol w:w="1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ание для разработки плана (программы)</w:t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он Санкт-Петербурга «Об организации местного самоуправления в Санкт-Петербурге» от 23.09.2009 № 420-79;   Проект Закона Санкт-Петербурга «О бюджете Санкт-Петербурга на 2022 год и плановый период 2026 и 2024 годов», Устав  МО               п.Усть-Ижора, Бюджетный Кодекс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Цели программы</w:t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готовности неработающего населения к умелым и адекватным действиям в условиях угрозы и возникновения опасностей при чрезвычайных ситуациях,  ведении военных действий или в следствии этих действий на территории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дачи программы</w:t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дение занятий по подготовке и обучению неработающего населения способам защиты и действиям в ЧС, а также способам защиты от опасностей возникающих при ведении военных действий или в последствии этих действий;  Формирование условий, способствующих снижению размеров ущерба и потерь от чрезвычайных ситуаций на территории МО п. Усть-Ижора; Выработка у населения практических навыков для действий в условиях ЧС мирного и военного времени; Повышение уровня морально психологического состояния населения в условиях угрозы и возникновения ЧС, а также при ликвидации их последствий;  Обеспечение готовности к своевременному содействию исполнительных органов государственной власти в информировании населения об угрозе возникновения или о возникновении Ч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п.Усть-Ижора на 2022 год </w:t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Адрес провед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и периодичность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имит финансирования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лакатов «Использование средств индивидуальной защиты» 30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тен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авка 7 шт. огнетушител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Лимит финансирования программы                                                                                                                                           47 000,00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м реализации программы</w:t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беспечение программы</w:t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 и информационные стенды, официальный сайт  МО п.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программы</w:t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6:42:00Z</dcterms:created>
  <dc:creator>HWChecker</dc:creator>
  <dc:description/>
  <cp:keywords/>
  <dc:language>en-US</dc:language>
  <cp:lastModifiedBy>User</cp:lastModifiedBy>
  <cp:lastPrinted>2017-11-01T11:31:00Z</cp:lastPrinted>
  <dcterms:modified xsi:type="dcterms:W3CDTF">2022-09-30T09:45:00Z</dcterms:modified>
  <cp:revision>19</cp:revision>
  <dc:subject/>
  <dc:title>УТВЕРЖДЕНО</dc:title>
</cp:coreProperties>
</file>