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1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МУНИЦИПАЛЬНОЙ ПРОГРАММЕ:  ДРУГИЕ ОБЩЕГОСУДАРСТВЕННЫЕ ВОПРОСЫ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1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58"/>
        <w:gridCol w:w="21"/>
        <w:gridCol w:w="3397"/>
        <w:gridCol w:w="1278"/>
        <w:gridCol w:w="6"/>
        <w:gridCol w:w="2214"/>
        <w:gridCol w:w="6"/>
        <w:gridCol w:w="2172"/>
        <w:gridCol w:w="1275"/>
        <w:gridCol w:w="99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                                  в Санкт-Петербурге» от 23.09.2009 № 420-79;   Проект Закона Санкт-Петербурга                            «О бюджете Санкт-Петербурга на 2021 год и плановый период 2022 и 2023 годов»,                          Устав  МО п.Усть-Ижора, Бюджетный Кодекс Российской Федер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деятельности  органов  местного самоупр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8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фективности,%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,выпуск, доставка и распространение «Открытки с видами  п. Усть-Ижор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ипов Сергей Викторович, МК №0172300009721000022 от 20.07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%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Лимит финансирования программ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0 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36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9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594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56,1 % </w:t>
            </w:r>
            <w:r>
              <w:rPr>
                <w:b w:val="false"/>
                <w:sz w:val="18"/>
                <w:szCs w:val="18"/>
              </w:rPr>
              <w:t>неудовлетворительно</w:t>
            </w:r>
          </w:p>
          <w:p>
            <w:pPr>
              <w:pStyle w:val="TextBodyIndent"/>
              <w:ind w:left="594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2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ПО МУНИЦИПАЛЬНОЙ ПРОГРАММЕ: </w:t>
      </w:r>
      <w:bookmarkStart w:id="0" w:name="_Hlk102050571"/>
      <w:r>
        <w:rPr>
          <w:b/>
          <w:sz w:val="20"/>
          <w:szCs w:val="20"/>
        </w:rPr>
        <w:t>НАЦИОНАЛЬНАЯ БЕЗОПАСНОСТЬ И ПРАВООХРАНИТЕЛЬНАЯ ДЕЯТЕЛЬНОСТЬ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1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79"/>
        <w:gridCol w:w="3397"/>
        <w:gridCol w:w="1850"/>
        <w:gridCol w:w="2538"/>
        <w:gridCol w:w="1287"/>
        <w:gridCol w:w="1068"/>
        <w:gridCol w:w="12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1 год и плановый период 2022 и 2023 годов», Устав  МО               п.Усть-Ижора, Бюджетный Кодекс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фективности,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пография АКС – Моск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 от 29.11.2021 № 0172300009721000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0 000,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34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10,9 %, </w:t>
            </w:r>
            <w:r>
              <w:rPr>
                <w:b w:val="false"/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3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ПО МУНИЦИПАЛЬНОЙ ПРОГРАММЕ   </w:t>
      </w:r>
    </w:p>
    <w:p>
      <w:pPr>
        <w:pStyle w:val="Normal"/>
        <w:jc w:val="center"/>
        <w:rPr>
          <w:sz w:val="20"/>
        </w:rPr>
      </w:pPr>
      <w:bookmarkStart w:id="1" w:name="_Hlk102050679"/>
      <w:bookmarkEnd w:id="1"/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bookmarkStart w:id="2" w:name="_Hlk102050679"/>
      <w:bookmarkEnd w:id="2"/>
      <w:r>
        <w:rPr>
          <w:sz w:val="20"/>
        </w:rPr>
        <w:t>ВНУТРИГОРОДСКОГО МУНИЦИПАЛЬНОГО ОБРАЗОВАНИЯ САНКТ-ПЕТЕРБУРГА п. УСТЬ-ИЖОРА НА 2021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71"/>
        <w:gridCol w:w="2126"/>
        <w:gridCol w:w="2268"/>
        <w:gridCol w:w="1884"/>
        <w:gridCol w:w="50"/>
        <w:gridCol w:w="1754"/>
        <w:gridCol w:w="2268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Запланированные показатели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фективности,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7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доставка световозвращающ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ов для обуви и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мешков для обув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5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%, </w:t>
            </w:r>
            <w:r>
              <w:rPr>
                <w:b w:val="false"/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4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ТЧЕТ ПО МУНИЦИПАЛЬНОЙ ПРОГРАММЕ МЕРОПРИЯТИЙ </w:t>
      </w:r>
      <w:bookmarkStart w:id="3" w:name="_Hlk102050815"/>
      <w:r>
        <w:rPr>
          <w:b/>
          <w:sz w:val="20"/>
          <w:szCs w:val="20"/>
        </w:rPr>
        <w:t>ПО УЧАСТИЮ В ПРОФИЛАКТИКЕ ТЕРРОРИЗМА И ЭКСТРЕМИЗМА, ПО УЧАСТИЮ В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А ТАКЖЕ  МИНИМИЗАЦИИ И ЛИКВИДАЦИИ ПОСЛЕДСТВИЙ ПРОЯВЛЕНИЯ ТЕРРОРИЗМА И ЭКСТРЕМИЗМА</w:t>
      </w:r>
      <w:bookmarkEnd w:id="3"/>
      <w:r>
        <w:rPr>
          <w:b/>
          <w:sz w:val="20"/>
          <w:szCs w:val="20"/>
        </w:rPr>
        <w:t>,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 - ИЖОРА НА 2021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51"/>
        <w:gridCol w:w="2551"/>
        <w:gridCol w:w="1453"/>
        <w:gridCol w:w="673"/>
        <w:gridCol w:w="856"/>
        <w:gridCol w:w="1417"/>
        <w:gridCol w:w="1134"/>
        <w:gridCol w:w="992"/>
        <w:gridCol w:w="1703"/>
        <w:gridCol w:w="11"/>
        <w:gridCol w:w="1264"/>
        <w:gridCol w:w="2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МО п. Усть-Ижора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п. Усть-Ижо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1 год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, 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Усть-Иж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терроризма и экстримизм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шю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Памятка населению по защите и действиям при угрозе и совершении террористических а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акатов «День солидарности в борьбе с террориз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ых на профилактику терроризма и экстремизма с последующим распространением среди жителей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на территори п.Усть-Иж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ека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,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вет-Сервис" МК от 22.11.2021 № 01723000097210000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 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Усть-Иж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и доставка информационных </w:t>
            </w:r>
            <w:r>
              <w:rPr>
                <w:rFonts w:cs="Calibri"/>
                <w:sz w:val="22"/>
                <w:szCs w:val="22"/>
              </w:rPr>
              <w:t>евробуклетов «Памятка для мигрант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шю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знь в Петербурге: полезные советы для иностранных граждан»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следующим распространением среди жителе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стендах и в газете справочных информационных материалов на тему адаптации миграционного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лакатов 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sz w:val="22"/>
                <w:szCs w:val="22"/>
              </w:rPr>
              <w:t>Санкт-Петербург – город дружб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дании условий для реализации  мер, направленных на укрепление межнационального и межконфессионального согласия,сохранение и развитие языков и культуры народов РФ, проживающих на территории, социальную и культурную адаптацию миггрантов, профилактику межнациональных  (межэтнических) конфликтов на территории п. Усть-Иж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рг" МК от 06.12.2021 № 0172300009721000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 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программ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6 %, </w:t>
            </w:r>
            <w:r>
              <w:rPr>
                <w:b w:val="false"/>
                <w:sz w:val="18"/>
                <w:szCs w:val="18"/>
              </w:rPr>
              <w:t>удовлетворительно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5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1799"/>
        <w:gridCol w:w="266"/>
        <w:gridCol w:w="1026"/>
        <w:gridCol w:w="1268"/>
        <w:gridCol w:w="1812"/>
        <w:gridCol w:w="1258"/>
        <w:gridCol w:w="2183"/>
        <w:gridCol w:w="1673"/>
      </w:tblGrid>
      <w:tr>
        <w:trPr>
          <w:trHeight w:val="255" w:hRule="atLeast"/>
        </w:trPr>
        <w:tc>
          <w:tcPr>
            <w:tcW w:w="1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ЧЕТ ПО МУНИЦИПАЛЬНОЙ ПРОГРАММЕ ПО ТЕКУЩЕМУ РЕМОНТУ И СОДЕРЖАНИЮ ДОРОГ ВНУТРИГОРОДСКОГО МУНИЦИПАЛЬНОГО ОБРАЗОВАНИЯ САНКТ-ПЕТЕРБУРГА П. УСТЬ-ИЖОРА НА 2021 ГОД </w:t>
            </w:r>
          </w:p>
        </w:tc>
      </w:tr>
      <w:tr>
        <w:trPr>
          <w:trHeight w:val="255" w:hRule="atLeast"/>
        </w:trPr>
        <w:tc>
          <w:tcPr>
            <w:tcW w:w="1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г. № 420-79;  Проект  Закона Санкт-Петербурга  «О бюджете Санкт-Петербурга на 2021 год и плановый период 2022 и 2023 годов», Устав МО п.Усть-Ижора, Бюджетный Кодекс Российской Федераци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 обеспечение благоприятных условий проживания населения на территории МО п. Усть-Ижора</w:t>
            </w:r>
          </w:p>
        </w:tc>
      </w:tr>
      <w:tr>
        <w:trPr>
          <w:trHeight w:val="24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орог, расположенных в пределах границ муниципального образования и включенных в Перечень, утвержденный Распоряжением Правительства Санкт-Петербурга от 26.06.06г.№779, в технически исправном состоянии; формирование условий, способствующих снижению показателей дорожно-транспортной аварийности на территории МО п. Усть-Ижора; обеспечение качественного содержания дорог, включенных в Перечень, утвержденный Распоряжением Правительства Санкт-Петербурга от 26.06.06г. №779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г.Санкт-Петербурга на 2021 год </w:t>
            </w:r>
          </w:p>
        </w:tc>
      </w:tr>
      <w:tr>
        <w:trPr>
          <w:trHeight w:val="28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работ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и периодичн. провед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 финансирования, руб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, %</w:t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</w:tr>
      <w:tr>
        <w:trPr>
          <w:trHeight w:val="1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. Текущий ремон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етьей Пятиле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м. 569 </w:t>
            </w:r>
            <w:r>
              <w:rPr>
                <w:b/>
                <w:bCs/>
                <w:sz w:val="20"/>
                <w:szCs w:val="20"/>
              </w:rPr>
              <w:t>(2084 м2; обочина 569 м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943,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гарёв Валерий Александрович МК от 07.05.2021 № 0172300009721000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аварийности п. Усть-Ижо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ости на дорогох п. Усть-Ижо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ию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72,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СК "АВТОДОР" МК от 04.03.2021 № 0172300009721000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%</w:t>
            </w:r>
          </w:p>
        </w:tc>
      </w:tr>
      <w:tr>
        <w:trPr>
          <w:trHeight w:val="38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Содержание (комплексная уборка) дорог, расположенных в пределах границ МО п.Усть-Иж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утвержденный Постановлением Правительства СПб № 77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5 м2 проезжая часть;   1200 м2 тротуар;  38017 м2 обочина;  29417 м2 кюв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)        599487,75 (январь)      2.) 2019439,55 (февраль-август)                             3.) 1962596,66 сентябрь-декабрь)   </w:t>
            </w:r>
            <w:r>
              <w:rPr>
                <w:b/>
                <w:bCs/>
                <w:sz w:val="20"/>
                <w:szCs w:val="20"/>
              </w:rPr>
              <w:t>ИТОГО: 4581523,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) ИП Пигарев В.А. МК 02-2021 МА от 01.01.2021   2.) ООО "МОБИЛАРИУМ" МК 0172300009720000030 от 27.01.2021 3.)ИП Леонов В.А. МК от 07.09.2021 № 0172300009720000030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%</w:t>
            </w:r>
          </w:p>
        </w:tc>
      </w:tr>
      <w:tr>
        <w:trPr>
          <w:trHeight w:val="20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Подготовка технического обоснования ремонта асфальтового покры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 (от Петрозаваодского шоссе до  Полины Осипенко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9 п.м. </w:t>
            </w:r>
            <w:r>
              <w:rPr>
                <w:b/>
                <w:bCs/>
                <w:sz w:val="20"/>
                <w:szCs w:val="20"/>
              </w:rPr>
              <w:t>(8326,5 м2 дорога; 2379 м2 обочина; тротуар 1200 п. 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дека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33,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е технологии" МК от 23.08.2021 № 0172300009721000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%</w:t>
            </w:r>
          </w:p>
        </w:tc>
      </w:tr>
      <w:tr>
        <w:trPr>
          <w:trHeight w:val="1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Эксперти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ЕРТ" МК от 15.06.2021 № 11-2021 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</w:tr>
      <w:tr>
        <w:trPr>
          <w:trHeight w:val="5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 672,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 %,</w:t>
            </w:r>
            <w:r>
              <w:rPr>
                <w:sz w:val="20"/>
                <w:szCs w:val="20"/>
              </w:rPr>
              <w:t xml:space="preserve"> среднее</w:t>
            </w:r>
          </w:p>
        </w:tc>
      </w:tr>
      <w:tr>
        <w:trPr>
          <w:trHeight w:val="8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1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1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1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6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ПО МУНИЦИПАЛЬНОЙ</w:t>
      </w:r>
      <w:r>
        <w:rPr>
          <w:b/>
          <w:sz w:val="18"/>
          <w:szCs w:val="18"/>
        </w:rPr>
        <w:t xml:space="preserve"> ПРОГРАММЕ </w:t>
      </w:r>
      <w:r>
        <w:rPr>
          <w:b/>
          <w:sz w:val="18"/>
          <w:szCs w:val="18"/>
          <w:lang w:val="ru-RU" w:eastAsia="ru-RU"/>
        </w:rPr>
        <w:t xml:space="preserve"> ПО </w:t>
      </w:r>
      <w:bookmarkStart w:id="4" w:name="_Hlk102051290"/>
      <w:r>
        <w:rPr>
          <w:b/>
          <w:sz w:val="18"/>
          <w:szCs w:val="18"/>
          <w:lang w:val="ru-RU" w:eastAsia="ru-RU"/>
        </w:rPr>
        <w:t xml:space="preserve">УЧАСТИЮ В ОРГАНИЗАЦИИ И ФИНАНСИРОВАНИИ ВРЕМЕННОГО ТРУДОУСТРОЙСТВА НЕСОВЕРШЕННОЛЕТНИХ В ВОЗРАСТЕ ОТ 14 ДО 18 ЛЕТ В СВОБОДНОЕ ОТ УЧЕБЫ ВРЕМЯ  </w:t>
      </w:r>
      <w:bookmarkEnd w:id="4"/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1</w:t>
      </w:r>
      <w:r>
        <w:rPr/>
        <w:t xml:space="preserve"> ГОД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4"/>
        <w:gridCol w:w="2551"/>
        <w:gridCol w:w="1453"/>
        <w:gridCol w:w="673"/>
        <w:gridCol w:w="1418"/>
        <w:gridCol w:w="1988"/>
        <w:gridCol w:w="1842"/>
        <w:gridCol w:w="6"/>
        <w:gridCol w:w="2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    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1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(руб.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1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финансирования программы (руб.)                                                                                                        50000,00          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7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17"/>
        <w:gridCol w:w="2522"/>
        <w:gridCol w:w="1321"/>
        <w:gridCol w:w="1641"/>
        <w:gridCol w:w="1972"/>
        <w:gridCol w:w="1362"/>
        <w:gridCol w:w="2306"/>
        <w:gridCol w:w="1964"/>
      </w:tblGrid>
      <w:tr>
        <w:trPr>
          <w:trHeight w:val="300" w:hRule="atLeast"/>
        </w:trPr>
        <w:tc>
          <w:tcPr>
            <w:tcW w:w="15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ОТЧЕТ ПО МУНИЦИПАЛЬНОЙ ПРОГРАММЕ ПО БЛАГОУСТРОЙСТВУ ТЕРРИТОРИИ  ВНУТРИГОРОДСКОГО МУНИЦИПАЛЬНОГО ОБРАЗОВАНИЯ САНКТ-ПЕТЕРБУРГА ПОСЕЛКА УСТЬ-ИЖОРА НА  2021 ГОД </w:t>
            </w:r>
          </w:p>
        </w:tc>
      </w:tr>
      <w:tr>
        <w:trPr>
          <w:trHeight w:val="230" w:hRule="atLeast"/>
        </w:trPr>
        <w:tc>
          <w:tcPr>
            <w:tcW w:w="15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5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кон Санкт-Петербурга «Об организации местного самоуправления в Санкт-Петербурге» от 23.09.2009 г. № 420-79;  Проект  Закона Санкт-Петербурга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«О бюджете Санкт-Петербурга на 2020 год и плановый период 2021 и 2022 годов», Устав МО п.Усть-Ижора, Бюджетный Кодекс Российской Федерации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естная Администрация МО п. Усть-Ижора 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и программы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лучшение качества жизни и обеспечение благоприятных условий</w:t>
              <w:br/>
              <w:t>проживания населения на территории МО п. Усть-Ижора</w:t>
            </w:r>
          </w:p>
        </w:tc>
      </w:tr>
      <w:tr>
        <w:trPr>
          <w:trHeight w:val="30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дачи программы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борка территорий, тупиков и проездов; озеленении территории МО п.Усть-Ижора; организация и осуществление уборки и санитарной очистки территории муниципального образования; организация и осуществление уборки и санитарной очистки территории муниципального образования; компенсационное озеленение ,проводимое санитарных  рубок ( в том числе удаление аварийных больных деревьев и кустарников); содержание ( ремонт) придомовых территорий и территорий дворов, пешеходные дорожки; создание зон отдыха, в том числе обустройство, содержание и уборку территорий детских площадок; выполнение  оформления к праздничным мероприятиям на территории МО; размещение и содержание наружной информации в части указателей домов жителей                           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точники финансирования программы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юджет МО п.Усть-Ижора  на 2021 год </w:t>
            </w:r>
          </w:p>
        </w:tc>
      </w:tr>
      <w:tr>
        <w:trPr>
          <w:trHeight w:val="28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рабо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дрес проведения рабо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ъе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ремя и периодичн. провед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Лимит финансирования, руб.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сполнено, руб.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мечание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ценка эффективности, %</w:t>
            </w:r>
          </w:p>
        </w:tc>
      </w:tr>
      <w:tr>
        <w:trPr>
          <w:trHeight w:val="6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. Озеленение территории  муниципального образования </w:t>
            </w:r>
          </w:p>
        </w:tc>
      </w:tr>
      <w:tr>
        <w:trPr>
          <w:trHeight w:val="157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.1. Очистка от мусора (услуги по очистке территории, приобретение инвентаря: мешки, грабли, лопаты, перчатки, контейнеры )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рритория МО п.Усть-Ижо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прель,октябрь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 00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П Зинюк Тамара Артемьевна, МК от 24.02.2021 № 01723000097210000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,50%</w:t>
            </w:r>
          </w:p>
        </w:tc>
      </w:tr>
      <w:tr>
        <w:trPr>
          <w:trHeight w:val="40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Лимит финансирования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67 00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3,50%</w:t>
            </w:r>
          </w:p>
        </w:tc>
      </w:tr>
      <w:tr>
        <w:trPr>
          <w:trHeight w:val="218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1. Формирование клумб, посадка цветов и деревьев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)Шлиссельбургское шоссе д.219, д.44.) ул. Бугры напротив д.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1)4 000 шт.х2 -80 м²   2)300 шт. - 15 м²      тагетис и тюльпаны    деревья-60 шт . Х 5,0 тыс.руб. 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й-октябр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 00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3 189,57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П Зинюк Тамара Артемьевна, МК от 24.02.2021 № 0172300009721000002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40%</w:t>
            </w:r>
          </w:p>
        </w:tc>
      </w:tr>
      <w:tr>
        <w:trPr>
          <w:trHeight w:val="169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.2.  Уход за зелеными насаждениями 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оны отдыха по адресам: ул. Новая д.22-24   - 100м², ул.Социалистическая д.51-51А 300м², ул.Комсомола д.6.-  300м² , ул .Максима Горького д.21-100м²,  ул.Малая и ул.Луговая  50м² , ул.Чкалова угол со Станционной 150м², Социалистическая у д.75-77 - 120 м2, ул.Некрасова  - Садовая - 150 м2.Речная ул.д.21 -80м2, Пешеходная дорожка от 18 презда до центральной дорожки -300м2,Центральная дорожка  от ул. Социалистическая до Петразаводского шоссе-50м2 , пешеходная дорожка от ул. Станционная до ул. Школьна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 м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прель-октябр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00 000,00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49 923,81  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П Зинюк Тамара Артемьевна, МК от 24.02.2021 № 0172300009721000002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30%</w:t>
            </w:r>
          </w:p>
        </w:tc>
      </w:tr>
      <w:tr>
        <w:trPr>
          <w:trHeight w:val="27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Лимит финансирования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2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3113,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81,90%</w:t>
            </w:r>
          </w:p>
        </w:tc>
      </w:tr>
      <w:tr>
        <w:trPr>
          <w:trHeight w:val="690" w:hRule="atLeast"/>
        </w:trPr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Размещение и содержание спортивных , детских  площадок  и зон отдыха,включая ремонт  расположенных на  них  злементов благоустройства</w:t>
            </w:r>
          </w:p>
        </w:tc>
      </w:tr>
      <w:tr>
        <w:trPr>
          <w:trHeight w:val="3132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1. Ремонт обрудования . Закупка МАФ и оборудования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рритория п.Усть-Ижор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камейки -7 шт. ;урна-7 ;ремонт  2-х детских город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прель-сентябрь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36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) 3233692,94                2.) 2964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) ИП Цатуров Роберт Анзорович, МК от 12.04.2021 № 0172300009721000012          2.) АО "КСИЛ ПК ИНФЛЭКС", Счет от 23.07.2021 № С-СП-21-00558, Счет от 03.09.2021 № С-СП-21-007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,9 %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Лимит финансирован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36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263 332,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6,90%</w:t>
            </w:r>
          </w:p>
        </w:tc>
      </w:tr>
      <w:tr>
        <w:trPr>
          <w:trHeight w:val="465" w:hRule="atLeast"/>
        </w:trPr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27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.1. Выполнение  работ по временному размещению злементов  оформления к праздничным мероприятиям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л.Социалистическая от Славянской дороги до улицы Полины Осипенко, ул. Максима Горького,  ул. Школьная, ул. Третьей Пятилетки, Шлиссельбургский пр.,  ул.Новая, ул.Пушкинская, ул.Станционная, ул.Труда.ул Славянская дорога к Хра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прель; 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) 49150,54                2.) 65670,00            3.) 26000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) ООО "Дизайнлайт" МК от 19.04.2021 № 0172300009721000013     2.) ООО "ЕМЕК-РУС" МК 0172300009720000031 от 21.12.2020                      3.) ООО "Компания Омега" МК от 07.12.2021 № 17-2021 М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,70%</w:t>
            </w:r>
          </w:p>
        </w:tc>
      </w:tr>
      <w:tr>
        <w:trPr>
          <w:trHeight w:val="4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Лимит финансирования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74 820,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3,70%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Итого по программе на 2021 г.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18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28266,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92,5 %,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ысокое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ханизм реализации программы</w:t>
            </w:r>
          </w:p>
        </w:tc>
        <w:tc>
          <w:tcPr>
            <w:tcW w:w="13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нформационное обеспечение </w:t>
            </w:r>
          </w:p>
        </w:tc>
        <w:tc>
          <w:tcPr>
            <w:tcW w:w="1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чет о выполнении программы</w:t>
            </w:r>
          </w:p>
        </w:tc>
        <w:tc>
          <w:tcPr>
            <w:tcW w:w="13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8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ПО МУНИЦИПАЛЬНОЙ ПРОГРАММЕ:   </w:t>
      </w:r>
      <w:bookmarkStart w:id="5" w:name="_Hlk102051538"/>
      <w:r>
        <w:rPr>
          <w:b/>
          <w:sz w:val="20"/>
          <w:szCs w:val="20"/>
        </w:rPr>
        <w:t>ПРОФЕССИОНАЛЬНАЯ ПОДГОТОВКА, ПЕРЕПОДГОТОВКА И ПОВЫШЕНИЕ КВАЛИФИКАЦИИ</w:t>
      </w:r>
      <w:bookmarkEnd w:id="5"/>
    </w:p>
    <w:p>
      <w:pPr>
        <w:pStyle w:val="Normal"/>
        <w:jc w:val="center"/>
        <w:rPr/>
      </w:pPr>
      <w:r>
        <w:rPr>
          <w:b/>
          <w:sz w:val="20"/>
        </w:rPr>
        <w:t>ВНУТРИГОРОДСКОГО МУНИЦИПАЛЬНОГО ОБРАЗОВАНИЯ САНКТ-ПЕТЕРБУРГА  П.УСТЬ-ИЖОРА НА 2021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9"/>
        <w:gridCol w:w="3397"/>
        <w:gridCol w:w="1422"/>
        <w:gridCol w:w="1421"/>
        <w:gridCol w:w="1417"/>
        <w:gridCol w:w="2172"/>
        <w:gridCol w:w="15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1год и плановый период 2022 и 2023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6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 и периодичность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фективности,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9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bookmarkStart w:id="6" w:name="OLE_LINK4"/>
            <w:bookmarkStart w:id="7" w:name="OLE_LINK3"/>
            <w:bookmarkStart w:id="8" w:name="OLE_LINK2"/>
            <w:bookmarkStart w:id="9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bookmarkStart w:id="10" w:name="OLE_LINK4"/>
            <w:bookmarkStart w:id="11" w:name="OLE_LINK3"/>
            <w:bookmarkStart w:id="12" w:name="OLE_LINK2"/>
            <w:bookmarkStart w:id="1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10"/>
            <w:bookmarkEnd w:id="11"/>
            <w:bookmarkEnd w:id="12"/>
            <w:bookmarkEnd w:id="13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(5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(1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О ДПО "Единый Центр Подготовки Кадров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3479 от 10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1.06.2021 № 8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(3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 ДПО Учебно-методический центр "Финконт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1.06.2021 № САНОМС0009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ль (1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(1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(1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(2 че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Санкт-Петербурга (СПБ ГБОУ ДПО "Ресурсный центр", лицевой счет 0071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9.07.2021 № 500-90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9.07.2021 № 500-90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9.11.2021 № 603-90-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от 17.12.2021 № 626-90-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(1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 ДПО "УЦ "Бюдже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2.11.2021 № 15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Лимит финансирования программы                                                                                             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3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3,6%, </w:t>
            </w:r>
            <w:r>
              <w:rPr>
                <w:b w:val="false"/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9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ТЧЕТ ПО МУНИЦИПАЛЬНОЙ ПРОГРАММЕ ПО ПРАЗДНИЧНЫМ МЕРОПРИЯТИ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ГОРОДСКОГО МУНИЦИПАЛЬНОГО ОБРАЗОВАНИЯ САНКТ-ПЕТЕРБУРГА П.УСТЬ-ИЖОРА НА 2021 ГОД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9"/>
        <w:gridCol w:w="2546"/>
        <w:gridCol w:w="1719"/>
        <w:gridCol w:w="1537"/>
        <w:gridCol w:w="6"/>
        <w:gridCol w:w="1386"/>
        <w:gridCol w:w="12"/>
        <w:gridCol w:w="1170"/>
        <w:gridCol w:w="6"/>
        <w:gridCol w:w="1109"/>
        <w:gridCol w:w="19"/>
        <w:gridCol w:w="10"/>
        <w:gridCol w:w="97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лана (программы)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г. № 420-79;  Проект  Закона Санкт-Петербурга  «О бюджете Санкт-Петербурга на 2021 год и плановый период 2022 и 2023 годов», Устав МО п. Усть-Ижора, Бюджет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повышение качества культурно-массовых, праздничных и зрелищных мероприятий, проводимых муниципалитетом; удовлетворение потребностей населения поселка в сфере культуры и искусства; расширение участия населения в культурной жизни поселка Усть-Иж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6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аздничных д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финансирования (ру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ные показатели (шт./чел.)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,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Христ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гуляние с чаепитием, фейервер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1-14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лного освобождения Ленинграда от фашистской блока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вручение ценных подарков, возложение венка и цветов, звук, праздничный концерт, чаеп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ОО "Каскад", МК</w:t>
            </w:r>
            <w:r>
              <w:rPr>
                <w:sz w:val="20"/>
                <w:szCs w:val="20"/>
              </w:rPr>
              <w:t xml:space="preserve"> 0172300009720000033 от 25.01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0172300009720000034 от 25.01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 Морозов Игорь Павл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0172300009720000035 от 25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 газ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, чаепитие, приобретение цв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свобождения узников фашистских лагер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вручение подарков (продуктовых наб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Чиллада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вручение ценных подарков, возложение цветов и венка, звук, фейерве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церта, чаепитие, изготовление штенде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детей и их родителей в газете, на сайт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, приобретение подар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5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ш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ладкий фург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 от 08.06.2021 № 01723000097210000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08.06.2021 № 017230000972100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у церкви Александра Невск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рки для перво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етропольМК от 20.08.2021 № 0172300009721000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Чиллада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20.08.2021 № 0172300009721000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жертв блока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ложение цветов у Владимирской церкв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 %</w:t>
            </w:r>
          </w:p>
        </w:tc>
      </w:tr>
      <w:tr>
        <w:trPr>
          <w:trHeight w:val="13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ожилых лю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церта, чаепитие, приобретение продуктовых наборов для пожилых жителей находящихся на обслуживании в КЦСОН, приобретение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Шаров Олег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23.08.2021 № 017230000972100003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"Сладкий фургон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 от 23.08.2021 № 01723000097210000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и для чаеп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в газете, на сайте, возложение цв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дравление участников смотра-конкурса «Лучшая клумба 2021 г.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подарков, грамот, печать фотограф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%</w:t>
            </w:r>
          </w:p>
        </w:tc>
      </w:tr>
      <w:tr>
        <w:trPr>
          <w:trHeight w:val="7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дравления юбиляров, «золотых и бриллиантовых юбиляров супружеской жизн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вручение продуктовых наборов, ценных под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6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Чиллада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самов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ь матер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матерей,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азете, на сайт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1 г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 год 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дарков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"Сладкий фургон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29.11.2021 № 0172300009721000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нцерт с чаепитием для взрослых жителей пос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етей поселка Дедом Морозом, проведение детской новогодней елки (3 утренни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алендарей – мо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увенир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6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4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еллер Татьяна 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16.08.2021 № 017230000972100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b/>
                <w:sz w:val="20"/>
                <w:szCs w:val="20"/>
              </w:rPr>
              <w:t>Гаркушин Алексей Иванович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28.07.2021 № 0172300009721000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АРГО-Д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26.07.2021 № 0172300009721000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еформа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от 16.07.2021 № 01723000097210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%, неудовлетворительное</w:t>
            </w:r>
          </w:p>
        </w:tc>
      </w:tr>
      <w:tr>
        <w:trPr/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        Лимит финансирования 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00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76,3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10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ТЧЕТ ПО МУНИЦИПАЛЬНОЙ ПРОГРАММЕ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О   ОРГАНИЗАЦИИ И ПРОВЕДЕНИЮ ДОСУГОВЫХ МЕРОПРИЯТИЙ ДЛЯ ЖИТЕЛЕЙ </w:t>
      </w:r>
      <w:r>
        <w:rPr>
          <w:b/>
          <w:sz w:val="20"/>
          <w:szCs w:val="20"/>
          <w:u w:val="single"/>
          <w:lang w:val="ru-RU" w:eastAsia="ru-RU"/>
        </w:rPr>
        <w:t xml:space="preserve"> 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ВНУТРИГОРОДСКОГО МУНИЦИПАЛЬНОГО ОБРАЗОВАНИЯ САНКТ-ПЕТЕРБУРГА П.УСТЬ-ИЖОРА НА 2021 ГОД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5"/>
        <w:gridCol w:w="145"/>
        <w:gridCol w:w="1559"/>
        <w:gridCol w:w="1560"/>
        <w:gridCol w:w="1701"/>
        <w:gridCol w:w="1134"/>
        <w:gridCol w:w="1134"/>
        <w:gridCol w:w="1836"/>
        <w:gridCol w:w="12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лана (программы)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 п. Усть-Ижора, Бюджетный Кодекс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азчик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ная Администрация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и программы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ение, поддержание и развитие местных традиций; организация содержательного досуга жителей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и программы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ение русских народных, этнических, национальных, религиозных, исторических и культурных традиций, обычаев и обрядов; повышение доступности и повышение качества культурно-массовых мероприятий, проводимых муниципалитетом; сохранение,  развитие и популяризация культурного и исторического наследия; формирование привлекательного имиджа поселка средствами культуры и искусст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финансирования программы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МО п. Усть-Ижора на 2021 год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проведения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sz w:val="20"/>
                <w:szCs w:val="20"/>
                <w:lang w:val="ru-RU" w:eastAsia="ru-RU"/>
              </w:rPr>
              <w:t>г Санкт-Петербург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ru-RU" w:eastAsia="ru-RU"/>
              </w:rPr>
              <w:t>п. Усть-Ижора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 и периодичность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полнен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планированные показатели (шт./чел.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полнено (шт./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меч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ценка эффективности, %</w:t>
            </w:r>
          </w:p>
        </w:tc>
      </w:tr>
      <w:tr>
        <w:trPr/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sz w:val="20"/>
                <w:szCs w:val="20"/>
                <w:lang w:val="ru-RU" w:eastAsia="ru-RU"/>
              </w:rPr>
              <w:t>Организация и проведение досуговых мероприятий для жителей МО п. Усть - Ижора, в т.ч.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тематических экскурс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80,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585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807,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29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 экскурсий/600 че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ч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ч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ч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ч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ра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ОО "ПАРТНЕР"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 от 16.06.2021 № 0172300009721000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курсия по рекам и канал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курсия в Орраниенба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курсия в Выборг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зей железных доро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автобу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9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тематических выездов - покупка билетов в цирк, театр, концерты без предоставления автоб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бил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анкт-Петербургское государственное унитарное предприятие "Ленинградский зоологический парк"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чет от 18.08.2021 № 2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Филиал ФКП "Росгосцирк" "Большой Санкт-Петербургский госцирк"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чет 1 от 16.02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чет от 16.12.2021 № 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чет от 30.11.2021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ОО "Невский театральный центр"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чет от 20.09.2021 № 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8 %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занятий по плаванию в бассе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ОО "Бассейны",</w:t>
            </w:r>
            <w:r>
              <w:rPr>
                <w:sz w:val="20"/>
                <w:szCs w:val="20"/>
                <w:lang w:val="ru-RU" w:eastAsia="ru-RU"/>
              </w:rPr>
              <w:t xml:space="preserve"> МК от 26.02.2021 № 0172300009721000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sz w:val="20"/>
                <w:szCs w:val="20"/>
                <w:lang w:val="ru-RU" w:eastAsia="ru-RU"/>
              </w:rPr>
              <w:t>20011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6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6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7 %,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средне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ханизм реализации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е обеспечение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 о выполнении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11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ЧЕТ ПО МУНИЦИПАЛЬНОЙ</w:t>
      </w:r>
      <w:r>
        <w:rPr>
          <w:b/>
          <w:sz w:val="20"/>
          <w:szCs w:val="20"/>
        </w:rPr>
        <w:t xml:space="preserve"> </w:t>
      </w:r>
      <w:r>
        <w:rPr>
          <w:b/>
        </w:rPr>
        <w:t>ПРОГРАММЕ ПО РАЗВИТИЮ   МАССОВОЙ ФИЗИЧЕСКОЙ КУЛЬТУРЫ И СПОР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п. УСТЬ-ИЖОРА НА 2021 ГОД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4675"/>
        <w:gridCol w:w="1140"/>
        <w:gridCol w:w="1134"/>
        <w:gridCol w:w="1134"/>
        <w:gridCol w:w="850"/>
        <w:gridCol w:w="851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рограммы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1 год и плановый период 2022 и 2023 годов», Устав МОп.Усть-Ижора, Бюджетный Кодекс Российской Федер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МО п. Усть-Ижора массовой физической культуры и спорта, улучшение здоровья, физической активности населения МО п.Усть-Ижора; увеличение количества спортивных, физкультурных физкультурно</w:t>
              <w:softHyphen/>
              <w:t xml:space="preserve">оздоровительных мероприятий на территории МО п. Усть-Ижора; увеличение числа граждан, систематически принимающих участие в спортивных мероприятиях; совершенствование системы, форм и методов физического воспитания на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ропаганду здорового образа жизни, возможность для населения поселка Усть-Ижора вести здоровый образ жизни, систематически принимать участие в массовых спортивных, физкультурных и физкультурно-оздоровительных мероприяти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чень мероприятий, осуществляемых по адресу: п. Усть-Ижо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Исполнено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,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1. Физическая культура и спорт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пробе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жорская дюжин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  сувенирной продукции для награждения участников  (медали, ценные подарки для победителей), организация судейства; страхование жизни и здоровья участников пробега от несчастных случаев, медицинское обеспечение пробег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орский кро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  сувенирной продукции для награждения участников  (медали, ценные подарки для победителей), организация судейства; страхование жизни и здоровья участников пробега от несчастных случаев, медицинское обеспечение пробе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ор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по футбол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енерской работы, приобретение спортивного инвентаря (сетка на ворота нестандартная, 3 мяч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1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 Олег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%</w:t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Лимит финансирования программы (руб.)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28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4,2 %, </w:t>
            </w:r>
            <w:r>
              <w:rPr>
                <w:b w:val="false"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12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ПО МУНИЦИПАЛЬНОЙ ПРОГРАММЕ:  СРЕДСТВА МАССОВОЙ ИНФОРМАЦ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1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9"/>
        <w:gridCol w:w="21"/>
        <w:gridCol w:w="3398"/>
        <w:gridCol w:w="2414"/>
        <w:gridCol w:w="1418"/>
        <w:gridCol w:w="1276"/>
        <w:gridCol w:w="1740"/>
        <w:gridCol w:w="1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                                  в Санкт-Петербурге» от 23.09.2009 № 420-79;   Проект Закона Санкт-Петербурга                            «О бюджете Санкт-Петербурга на 2021 год и плановый период 2021и 2023 годов»,                          2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деятельности  органов  местного самоупр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фективности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,выпуск, доставка и распостранение газеты «Вестник Усть-Иж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выпусков по 700 экземпляров и 3 спецвыпуска- 300 экземп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ыров Юрий Анатольевич</w:t>
            </w:r>
            <w:r>
              <w:rPr>
                <w:sz w:val="20"/>
                <w:szCs w:val="20"/>
              </w:rPr>
              <w:t>, Муниципальный контракт от 19.10.2021 № 15-2021 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Линия",</w:t>
            </w:r>
            <w:r>
              <w:rPr>
                <w:sz w:val="20"/>
                <w:szCs w:val="20"/>
              </w:rPr>
              <w:t xml:space="preserve"> Муниципальный контракт от 16.03.2021 № 0172300009721000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2916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4,9 %, </w:t>
            </w:r>
            <w:r>
              <w:rPr>
                <w:b w:val="false"/>
                <w:sz w:val="20"/>
              </w:rPr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13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Местной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ru-RU"/>
        </w:rPr>
        <w:t>от 14.04.2022 №</w:t>
      </w:r>
      <w:r>
        <w:rPr>
          <w:lang w:val="en-US" w:eastAsia="en-US"/>
        </w:rPr>
        <w:t>17/01-05/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3"/>
        <w:gridCol w:w="1909"/>
        <w:gridCol w:w="820"/>
        <w:gridCol w:w="1268"/>
        <w:gridCol w:w="1812"/>
        <w:gridCol w:w="1208"/>
        <w:gridCol w:w="2116"/>
        <w:gridCol w:w="1673"/>
      </w:tblGrid>
      <w:tr>
        <w:trPr>
          <w:trHeight w:val="255" w:hRule="atLeast"/>
        </w:trPr>
        <w:tc>
          <w:tcPr>
            <w:tcW w:w="14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ПО МУНИЦИПАЛЬНОЙ ПРОГРАММЕ ПО ФОРМИРОВАНИЮ АРХИВНЫХ ФОНДОВ МЕСТНОГО САМОУПРАВЛЕНИЯ,МУНИЦИПАЛЬНЫХ ПРЕДПРИЯТИЙ И УЧРЕЖДЕНИЙ П. УСТЬ-ИЖОРА НА 2021 ГОД</w:t>
            </w:r>
          </w:p>
        </w:tc>
      </w:tr>
      <w:tr>
        <w:trPr>
          <w:trHeight w:val="255" w:hRule="atLeast"/>
        </w:trPr>
        <w:tc>
          <w:tcPr>
            <w:tcW w:w="14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г. № 420-79;  Проект  Закона Санкт-Петербурга  «О бюджете Санкт-Петербурга на 2021 год и плановый период 2022 и 2023 годов», Устав МО п.Усть-Ижора, Бюджетный Кодекс Российской Федерации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архивными документами в органах местного самоуправление муниципального образования в соответствии  с Федеральным законом от 22.10.2004 №125-ФЗ</w:t>
            </w:r>
          </w:p>
        </w:tc>
      </w:tr>
      <w:tr>
        <w:trPr>
          <w:trHeight w:val="9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техническая обработка  по отбору документов общего дела производства и по личному составу, для оформления  описей дел постонного хранения</w:t>
            </w:r>
          </w:p>
        </w:tc>
      </w:tr>
      <w:tr>
        <w:trPr>
          <w:trHeight w:val="2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г.Санкт-Петербурга на 2021 год 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рабо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и периодичн. провед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 финансирования, руб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руб.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, %</w:t>
            </w:r>
          </w:p>
        </w:tc>
      </w:tr>
      <w:tr>
        <w:trPr>
          <w:trHeight w:val="6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Комплексная обработка дел МО п.Усть-Иж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ссельбургское шоссе,д.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д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38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Аэлита", МК 0172300009721000023 от 20.07.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</w:tr>
      <w:tr>
        <w:trPr>
          <w:trHeight w:val="1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.Закупка архивных шкаф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ссельбургское шоссе,д.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2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пецпромпроект" МК 0172300009721000021 от 19.07.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%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81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 %,</w:t>
            </w:r>
            <w:r>
              <w:rPr>
                <w:sz w:val="20"/>
                <w:szCs w:val="20"/>
              </w:rPr>
              <w:t xml:space="preserve"> высоко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0:00Z</dcterms:created>
  <dc:creator>HWChecker</dc:creator>
  <dc:description/>
  <cp:keywords/>
  <dc:language>en-US</dc:language>
  <cp:lastModifiedBy>User</cp:lastModifiedBy>
  <cp:lastPrinted>2022-04-28T15:33:00Z</cp:lastPrinted>
  <dcterms:modified xsi:type="dcterms:W3CDTF">2022-05-27T08:50:00Z</dcterms:modified>
  <cp:revision>2</cp:revision>
  <dc:subject/>
  <dc:title>УТВЕРЖДЕНО</dc:title>
</cp:coreProperties>
</file>