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роекту  Постановления Местной Администрации МО п.Усть-Ижора  от  №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2126"/>
        <w:gridCol w:w="2268"/>
        <w:gridCol w:w="3686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 мешков для обуви и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мешков для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 брелков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бр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2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0-10-20T14:22:00Z</cp:lastPrinted>
  <dcterms:modified xsi:type="dcterms:W3CDTF">2021-12-21T09:12:00Z</dcterms:modified>
  <cp:revision>26</cp:revision>
  <dc:subject/>
  <dc:title>УТВЕРЖДЕНО</dc:title>
</cp:coreProperties>
</file>