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 xml:space="preserve">   </w:t>
      </w:r>
      <w:r>
        <w:rPr>
          <w:bCs/>
        </w:rPr>
        <w:t xml:space="preserve">Приложение № 8 к Проекту Постановления Местной Администрации МО п. Усть-Ижора 2021 №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МУНИЦИПАЛЬНАЯ ПРОГРАММА ПО ПРАЗДНИЧНЫМ МЕРОПРИЯТИЯМ</w:t>
      </w:r>
      <w:r>
        <w:rPr>
          <w:b/>
          <w:u w:val="single"/>
        </w:rPr>
        <w:t xml:space="preserve"> </w:t>
      </w:r>
    </w:p>
    <w:p>
      <w:pPr>
        <w:pStyle w:val="TextBodyIndent"/>
        <w:bidi w:val="0"/>
        <w:ind w:left="283" w:right="0" w:hanging="0"/>
        <w:jc w:val="center"/>
        <w:rPr/>
      </w:pPr>
      <w:r>
        <w:rPr>
          <w:b/>
        </w:rPr>
        <w:t>ВНУТРИГОРОДСКОГО МУНИЦИПАЛЬНОГО ОБРАЗОВАНИЯ САНКТ-ПЕТЕРБУРГА П.УСТЬ-ИЖОРА НА 2024 ГОД</w:t>
      </w:r>
    </w:p>
    <w:tbl>
      <w:tblPr>
        <w:tblW w:w="1474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58"/>
        <w:gridCol w:w="2550"/>
        <w:gridCol w:w="3120"/>
        <w:gridCol w:w="1984"/>
        <w:gridCol w:w="1559"/>
        <w:gridCol w:w="1275"/>
        <w:gridCol w:w="127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Основание для разработки плана (программы)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 xml:space="preserve">Закон Санкт-Петербурга «Об организации местного самоуправления в Санкт-Петербурге» от 23.09.2009 г. № 420-79;  Проект  Закона Санкт-Петербурга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О бюджете Санкт-Петербурга на 2021 год и плановый период 2022 и 2023 годов», Устав МО п. Усть-Ижора, Бюджетный Кодекс Российской Федерации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Заказчик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Местная Администрация МО п. Усть-Ижор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Цели программы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Организация и проведение местных, и участие в организации и проведении городских праздничных и иных зрелищных мероприят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>Задачи программы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овышение доступности и повышение качества культурно-массовых, праздничных и зрелищных мероприятий, проводимых муниципалитетом; удовлетворение потребностей населения поселка в сфере культуры и искусства; расширение участия населения в культурной жизни поселка Усть-Ижор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Бюджет МО п.Усть-Ижора на 2024 год </w:t>
            </w:r>
          </w:p>
        </w:tc>
      </w:tr>
      <w:tr>
        <w:trPr>
          <w:trHeight w:val="6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праздничных да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Время и периодичность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Лимит финансирования (руб</w:t>
            </w:r>
            <w:r>
              <w:rPr>
                <w:sz w:val="22"/>
                <w:szCs w:val="22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планированные показатели (шт./чел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Организация местных и участие в организации и проведении городских праздничных и иных зрелищных мероприятий, в т. ч.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стных и участие в организации и проведении городских праздничных и иных зрелищных мероприятий,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лного освобождения Ленинграда от фашистской блока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вручение ценных подарков, возложение венка и цветов, звук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4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нь защитника Отече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здравление в газет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ждународный женский д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аздничный концерт, чаепитие, приобретение цв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рт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 че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еждународный день освобождения узников фашистских лагер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обретение и вручение подарков (продуктовых наборов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прель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 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нь Победы советского народа в Великой Отечественной войне 1941-1945 год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иобретение и вручение ценных подарков, возложение цветов и венка, звук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проведение концерта, чаепит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прель-май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50 000,0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ждународный день защиты дет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здравление детей и их родителей в газете, на сайте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 информационных стендах, приобретение и выдача сладких подарков д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юнь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0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День памяти и скорб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зложение цветов у церкви Александра Не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ень памяти жертв блока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Возложение цветов у Владимирской церкв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500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ждународный день пожилых люд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рганизация концерта, чаепитие, приобретение продуктовых наборов для пожилых жителей находящихся на обслуживании в КЦСОН, приобретение цве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ентябрь - октябрь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25 000,0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0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ень перемещения мощей святого благоверного князя Александра Невского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здравление в газете, на сайте, возложение цвет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Поздравление участников смотра-конкурса «Лучшая клумба 2021 г.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обретение ценных подарков, грамот, печать фотограф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ентябрь - октябрь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 xml:space="preserve">45 000,0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Поздравления юбиляров, «золотых и бриллиантовых юбиляров супружеской жизн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обретение и вручение продуктовых наборов, ценных подар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 дат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00 000,0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0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ень матер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здравление матерей, дет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 газете, на сайте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 информационных стен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оябрь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овый год 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иобретение   новогодних подарков для детей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овогодний концерт с чаепитием для взрослых жителей посел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здравление детей поселка Дедом Морозом, проведение детской новогодней елки (3 утренника)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кабрь 20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кабрь 20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кабрь 20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0 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0 че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 че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0 че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увенирная продук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Изготовление календарей – моно. Изготовление сувенирной продук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й   20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00 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0 ш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6.         Лимит финансирования программы                                                                                                                                            2 234 000,00                                                                                           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Информационное обеспечение программы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МО п.Усть-Ижор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Отчет о выполнении программы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39</Words>
  <Characters>4943</Characters>
  <CharactersWithSpaces>4213</CharactersWithSpace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03:00Z</dcterms:created>
  <dc:creator>Опека</dc:creator>
  <dc:description/>
  <dc:language>en-US</dc:language>
  <cp:lastModifiedBy/>
  <cp:lastPrinted>2021-10-14T08:54:00Z</cp:lastPrinted>
  <dcterms:modified xsi:type="dcterms:W3CDTF">2021-11-12T15:32:00Z</dcterms:modified>
  <cp:revision>27</cp:revision>
  <dc:subject/>
  <dc:title>    Приложение № 4 к Постановлению Местной Администрации МО 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