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№ 4 к Проекту Постановления Местной Администрации МО п. Усть-Ижора 2021 № </w:t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МУНИЦИПАЛЬНАЯ ПРОГРАММА МЕРОПРИЯТИЙ ПО УЧАСТИЮ В ПРОФИЛАКТИКЕ ТЕРРОРИЗМА И ЭКСТРЕМИЗМА, ПО УЧАСТИЮ В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, А ТАКЖЕ  МИНИМИЗАЦИИ И ЛИКВИДАЦИИ ПОСЛЕДСТВИЙ ПРОЯВЛЕНИЯ ТЕРРОРИЗМА И ЭКСТРЕМИЗМА, НА ТЕРРИТОРИИ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ВНУТРИГОРОДСКОГО МУНИЦИПАЛЬНОГО ОБРАЗОВАНИЯ САНКТ-ПЕТЕРБУРГА п. УСТЬ - ИЖОРА НА 2024 ГОД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55"/>
        <w:gridCol w:w="2552"/>
        <w:gridCol w:w="1453"/>
        <w:gridCol w:w="673"/>
        <w:gridCol w:w="2410"/>
        <w:gridCol w:w="1417"/>
        <w:gridCol w:w="1418"/>
        <w:gridCol w:w="21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Санкт-Петербурга «Об организации местного самоуправления в Санкт-Петербурге» от 23.09.2009 № 420-79;  Проект  Закона Санкт-Петербурга «О бюджете Санкт-Петербурга на 2022 год и плановый период 2023 и 2024 годов», Устав  МОп.Усть-Ижора, Бюджетный Кодекс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ая Администрация МО п. Усть-Ижор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и программы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вершенствование системы социальной профилактики экстремизма и терроризма на территори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 п. Усть-Ижора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гармонизация национальных и межнациональных (межэтнических) отнош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спечение равенства прав и свобод человека и гражданина независимо от расы, национальности, языка, отношения к религии и других обстоятельст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дачи программы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вершенствование взаимодействия органов местного самоуправления МО п. Усть-Ижора с исполнительными органами государственной власти, правоохранительными органами, организациями и гражданами  в сфере профилактики правонарушений, терроризма и экстремизма на территории МО п. Усть-Ижор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пределение приоритетных направлений и конкретных механизмов деятельности органов мест</w:t>
              <w:softHyphen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го самоуправления МО п. Усть-Ижора совместно с исполнительными органами государственной власти, правоохранительными органами, организациями и гражданами М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сфере профилактики правонарушений, терроризма и экстремизма на территории МО п. Усть-Ижор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формирование населения МО п. Усть-Ижора по вопросам противодействия и профилактики терроризма и экстремизма. Проведение воспитательной работы среди молодежи и несовершеннолетних МО п. Усть-Ижо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ропаганда толерантного поведения к людям других национальностей, религиозных конфесс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ие негативного отношения к любого рода проявлениям экстремизм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условий, способствующих снижению уровня правонарушений и преступлений данной категории на территории МО п. 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юджет МО п.Усть-Ижора на 2024 год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лана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мероприятий, осуществляемых по адресу:</w:t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. Усть-Иж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иодичность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 финансирования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ланированные показател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шт/че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8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анкт-Петербур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. Усть-Ижо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готовление и достав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лет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Профилактика терроризма и экстримизма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ошюр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Памятка населению по защите и действиям при угрозе и совершении террористических актов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лакатов «День солидарности в борьбе с терроризмом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правленных на профилактику терроризма и экстремизма с последующим распространением среди жителей М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филактика терроризма и экстремизма на территори п.Усть-Иж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 квартал 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анкт-Петербур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. Усть-Ижо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зготовление и доставка информационных </w:t>
            </w:r>
            <w:r>
              <w:rPr>
                <w:rFonts w:cs="Calibri"/>
                <w:sz w:val="18"/>
                <w:szCs w:val="18"/>
              </w:rPr>
              <w:t>евробуклетов «Памятка для мигранта»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рошюр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Жизнь в Петербурге: полезные советы для иностранных граждан»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 xml:space="preserve">с </w:t>
            </w:r>
            <w:r>
              <w:rPr>
                <w:sz w:val="18"/>
                <w:szCs w:val="18"/>
              </w:rPr>
              <w:t>последующим распространением среди жителей М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на сайте, стендах и в газете справочных информационных материалов на тему адаптации миграционного насел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готовление плакатов </w:t>
            </w:r>
            <w:r>
              <w:rPr>
                <w:rFonts w:cs="Calibri"/>
                <w:sz w:val="18"/>
                <w:szCs w:val="18"/>
              </w:rPr>
              <w:t xml:space="preserve"> «Санкт-Петербург – город дружб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содании условий для реализации  мер, направленных на укрепление межнационального и межконфессионального согласия,сохранение и развитие языков и культуры народов РФ, проживающих на территории, социальную и культурную адаптацию миггрантов, профилактику межнациональных  (межэтнических) конфликтов на территории п. Усть-Иж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 квартал  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 ш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Лимит финансирования программы (руб.)                                                                                                                      18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зм реализации программы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лючение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беспечение программы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ирование жителей МО п. Усть-Ижора о планируемых и проводимых работах осуществляется через муниципальную газету «Вестник Усть-Ижоры»,  информационные стенды, сайт МО п.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выполнении программы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выполнении программы публикуется (обнародуется) в МО п.Усть-Ижор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firstLine="1134"/>
    </w:pPr>
    <w:rPr>
      <w:b/>
      <w:sz w:val="36"/>
      <w:szCs w:val="20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b/>
      <w:sz w:val="4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6:42:00Z</dcterms:created>
  <dc:creator>HWChecker</dc:creator>
  <dc:description/>
  <cp:keywords/>
  <dc:language>en-US</dc:language>
  <cp:lastModifiedBy>user</cp:lastModifiedBy>
  <cp:lastPrinted>2017-11-07T10:36:00Z</cp:lastPrinted>
  <dcterms:modified xsi:type="dcterms:W3CDTF">2021-11-12T12:30:00Z</dcterms:modified>
  <cp:revision>31</cp:revision>
  <dc:subject/>
  <dc:title>УТВЕРЖДЕНО</dc:title>
</cp:coreProperties>
</file>