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к Проекту Постановления Местной Администрации МО п.Усть-Ижора 2021 №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: НАЦИОНАЛЬНАЯ БЕЗОПАСНОСТЬ И ПРАВООХРАНИТЕЛЬНАЯ ДЕЯТЕЛЬНОСТЬ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4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«О бюджете Санкт-Петербурга на 2022 год и плановый период 2026 и 2024 годов», Устав  МО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работающего населения к умелым и адекватным действиям в условиях угрозы и возникновения опасностей при чрезвычайных ситуациях,  ведении военных действий или в следствии этих действий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занятий по подготовке и обучению неработающего населения способам защиты и действиям в ЧС, а также способам защиты от опасностей возникающих при ведении военных действий или в последствии этих действий;  Формирование условий, способствующих снижению размеров ущерба и потерь от чрезвычайных ситуаций на территории МО п. Усть-Ижора; Выработка у населения практических навыков для действий в условиях ЧС мирного и военного времени; Повышение уровня морально психологического состояния населения в условиях угрозы и возникновения ЧС, а также при ликвидации их последствий;  Обеспечение готовности к своевременному содействию исполнительных органов государственной власти в информировании населения об угрозе возникновения или о возникновении Ч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4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буклетов тему: «Защита населения и территорий от чрезвычайных ситуаций», изготовление стендов, поставка учебных пособий, средств индивидуальной защи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7 шт. огнетуш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   47 000,00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7-11-01T11:31:00Z</cp:lastPrinted>
  <dcterms:modified xsi:type="dcterms:W3CDTF">2021-11-12T12:28:00Z</dcterms:modified>
  <cp:revision>21</cp:revision>
  <dc:subject/>
  <dc:title>УТВЕРЖДЕНО</dc:title>
</cp:coreProperties>
</file>