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1 к Проекту Постановления Местной  Администрации МО п.Усть-Ижора.2021 </w:t>
      </w:r>
      <w:r>
        <w:rPr>
          <w:sz w:val="20"/>
          <w:szCs w:val="20"/>
        </w:rPr>
        <w:t xml:space="preserve">№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:  СРЕДСТВА МАССОВОЙ ИНФОРМАЦ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4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2 год и плановый период 2022 и 2024 годов»,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ыпусков по 700 экземпляров и 5 спец. Выпуска по 200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27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1-10-19T16:30:00Z</cp:lastPrinted>
  <dcterms:modified xsi:type="dcterms:W3CDTF">2021-11-12T12:34:00Z</dcterms:modified>
  <cp:revision>19</cp:revision>
  <dc:subject/>
  <dc:title>УТВЕРЖДЕНО</dc:title>
</cp:coreProperties>
</file>