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 к Проекту Постановления Местной  Администрации МО п.Усть-Ижора 2021 №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  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 НА ТЕРРИТОРИИ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ВНУТРИГОРОДСКОГО МУНИЦИПАЛЬНОГО ОБРАЗОВАНИЯ САНКТ-ПЕТЕРБУРГА п. УСТЬ-ИЖОРА НА 2024 ГОД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                                  в Санкт-Петербурге» от 23.09.2009 № 420-79;   Проект Закона Санкт-Петербурга                            «О бюджете Санкт-Петербурга на 2022 год и плановый период 2023 и 2024 годов»,                          Устав  МО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информации о вреде наркотических средств,пропаганда здорового образа жиз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информированности населения о работе муниципалитета п. Усть-Ижора, открытости муниципалитета, обеспечение обратной связи с населе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способствующих профилактике употребления наркотических средств и психотропных веществ   на территории МО п. Усть-Ижора;  пропаганда  здорового образа жизни (особенно среди детей) под лозунгом  «НЕТ НАРКОТИКАМ», привитие навыков безопасностного, свободного, постоянного, открытого доступа к официальной достоверной информации о деятельности органов местного самоуправлен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 МО п.Усть-Ижора на 2024 год 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 дост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а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НЕТ НАРКОТ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профилактика употребления наркотических средств и психотропных веществ)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экземпля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5 000,00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 выполненных работах  и мероприятиях . в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7:00Z</dcterms:created>
  <dc:creator>HWChecker</dc:creator>
  <dc:description/>
  <cp:keywords/>
  <dc:language>en-US</dc:language>
  <cp:lastModifiedBy>user</cp:lastModifiedBy>
  <cp:lastPrinted>2018-10-23T14:27:00Z</cp:lastPrinted>
  <dcterms:modified xsi:type="dcterms:W3CDTF">2021-11-12T12:27:00Z</dcterms:modified>
  <cp:revision>30</cp:revision>
  <dc:subject/>
  <dc:title>УТВЕРЖДЕНО</dc:title>
</cp:coreProperties>
</file>