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bCs/>
        </w:rPr>
        <w:t xml:space="preserve">   </w:t>
      </w:r>
      <w:r>
        <w:rPr>
          <w:bCs/>
        </w:rPr>
        <w:t xml:space="preserve">Приложение № 8 к Проекту Постановления Местной Администрации МО п. Усть-Ижора от 2021 №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МУНИЦИПАЛЬНАЯ ПРОГРАММА ПО ПРАЗДНИЧНЫМ МЕРОПРИЯТИЯМ</w:t>
      </w:r>
      <w:r>
        <w:rPr>
          <w:b/>
          <w:u w:val="single"/>
        </w:rPr>
        <w:t xml:space="preserve"> </w:t>
      </w:r>
    </w:p>
    <w:p>
      <w:pPr>
        <w:pStyle w:val="TextBodyIndent"/>
        <w:bidi w:val="0"/>
        <w:ind w:left="283" w:right="0" w:hanging="0"/>
        <w:jc w:val="center"/>
        <w:rPr/>
      </w:pPr>
      <w:r>
        <w:rPr>
          <w:b/>
        </w:rPr>
        <w:t>ВНУТРИГОРОДСКОГО МУНИЦИПАЛЬНОГО ОБРАЗОВАНИЯ САНКТ-ПЕТЕРБУРГА П.УСТЬ-ИЖОРА НА 2022 ГОД</w:t>
      </w:r>
    </w:p>
    <w:tbl>
      <w:tblPr>
        <w:tblW w:w="14741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258"/>
        <w:gridCol w:w="2550"/>
        <w:gridCol w:w="3120"/>
        <w:gridCol w:w="1984"/>
        <w:gridCol w:w="1559"/>
        <w:gridCol w:w="1275"/>
        <w:gridCol w:w="1274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/>
              <w:t>Основание для разработки плана (программы)</w:t>
            </w:r>
          </w:p>
        </w:tc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</w:rPr>
              <w:t xml:space="preserve">Закон Санкт-Петербурга «Об организации местного самоуправления в Санкт-Петербурге» от 23.09.2009 г. № 420-79;  Проект  Закона Санкт-Петербурга 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«О бюджете Санкт-Петербурга на 2021 год и плановый период 2022 и 2023 годов», Устав МО п. Усть-Ижора, Бюджетный Кодекс Российской Федерации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Заказчик</w:t>
            </w:r>
          </w:p>
        </w:tc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Местная Администрация МО п. Усть-Ижор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/>
              <w:t>Цели программы</w:t>
            </w:r>
          </w:p>
        </w:tc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Организация и проведение местных, и участие в организации и проведении городских праздничных и иных зрелищных мероприятий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/>
              <w:t>Задачи программы</w:t>
            </w:r>
          </w:p>
        </w:tc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Повышение доступности и повышение качества культурно-массовых, праздничных и зрелищных мероприятий, проводимых муниципалитетом; удовлетворение потребностей населения поселка в сфере культуры и искусства; расширение участия населения в культурной жизни поселка Усть-Ижор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Источники финансирования программы</w:t>
            </w:r>
          </w:p>
        </w:tc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Бюджет МО п.Усть-Ижора на 2022 год </w:t>
            </w:r>
          </w:p>
        </w:tc>
      </w:tr>
      <w:tr>
        <w:trPr>
          <w:trHeight w:val="67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 мероприят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Перечень праздничных да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Содерж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Время и периодичность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Лимит финансирования (руб</w:t>
            </w:r>
            <w:r>
              <w:rPr>
                <w:sz w:val="22"/>
                <w:szCs w:val="22"/>
              </w:rPr>
              <w:t>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Запланированные показатели (шт./чел.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Организация местных и участие в организации и проведении городских праздничных и иных зрелищных мероприятий, в т. ч.: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местных и участие в организации и проведении городских праздничных и иных зрелищных мероприятий,</w:t>
            </w:r>
          </w:p>
          <w:p>
            <w:pPr>
              <w:pStyle w:val="Balloo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: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полного освобождения Ленинграда от фашистской блокад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и вручение ценных подарков, возложение венка и цветов, звук</w:t>
            </w:r>
          </w:p>
          <w:p>
            <w:pPr>
              <w:pStyle w:val="Balloo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22</w:t>
            </w:r>
          </w:p>
          <w:p>
            <w:pPr>
              <w:pStyle w:val="Balloo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 000,00</w:t>
            </w:r>
          </w:p>
          <w:p>
            <w:pPr>
              <w:pStyle w:val="Balloo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чел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День защитника Отечеств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оздравление в газет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3.0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еждународный женский ден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Праздничный концерт, чаепитие, приобретение цве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арт 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8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0 чел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еждународный день освобождения узников фашистских лагере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иобретение и вручение подарков (продуктовых наборов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прель 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 00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 чел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День Победы советского народа в Великой Отечественной войне 1941-1945 год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Приобретение и вручение ценных подарков, возложение цветов и венка, звук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проведение концерта, чаепити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Апрель-май 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250 000,00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90 чел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еждународный день защиты дете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Поздравление детей и их родителей в газете, на сайте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 информационных стендах, приобретение и выдача сладких подарков дет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Июнь 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4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30 чел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День памяти и скорб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озложение цветов у церкви Александра Невс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2.06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День памяти жертв блокад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Возложение цветов у Владимирской церкв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8.09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5000,0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35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еждународный день пожилых люде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рганизация концерта, чаепитие, приобретение продуктовых наборов для пожилых жителей находящихся на обслуживании в КЦСОН, приобретение цвет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ентябрь - октябрь 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325 000,00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50 чел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День перемещения мощей святого благоверного князя Александра Невского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Поздравление в газете, на сайте, возложение цветов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.09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00,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5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Поздравление участников смотра-конкурса «Лучшая клумба 2021 г.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риобретение ценных подарков, грамот, печать фотограф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ентябрь - октябрь 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</w:t>
            </w:r>
            <w:r>
              <w:rPr/>
              <w:t xml:space="preserve">45 000,00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 чел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Поздравления юбиляров, «золотых и бриллиантовых юбиляров супружеской жизни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риобретение и вручение продуктовых наборов, ценных подарк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в соответствии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 датам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100 000,00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80 чел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День матери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оздравление матерей, дете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в газете, на сайте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 информационных стенд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оябрь 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33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Новый год 202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Приобретение   новогодних подарков для детей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овогодний концерт с чаепитием для взрослых жителей поселк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Поздравление детей поселка Дедом Морозом, проведение детской новогодней елки (3 утренника)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екабрь 202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екабрь 202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екабрь 202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00 000,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0 чел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0 че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70 чел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0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увенирная продукц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Изготовление календарей – моно. Изготовление сувенирной продукции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ай   202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00 000,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00 шт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4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/>
              <w:t xml:space="preserve">   </w:t>
            </w:r>
            <w:r>
              <w:rPr/>
              <w:t xml:space="preserve">6.         Лимит финансирования программы                                                                                                                                            2 234 000,00                                                                                             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Механизм реализации программы</w:t>
            </w:r>
          </w:p>
        </w:tc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Заключение муниципальных контрактов, договоров подряда с физическими и юридическими лицами в соответствии с положениями федерального закона № 44-ФЗ и другими нормативными правовыми актами, регулирующими отношения, связанные с размещением муниципальных заказов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Информационное обеспечение программы</w:t>
            </w:r>
          </w:p>
        </w:tc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Информирование жителей МО п. Усть-Ижора о планируемых и проводимых работах осуществляется через муниципальную газету «Вестник Усть-Ижоры» и информационные стенды, официальный сайт МО п.Усть-Ижор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9.</w:t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Отчет о выполнении программы</w:t>
            </w:r>
          </w:p>
        </w:tc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Отчет о выполнении программы публикуется (обнародуется) в МО п.Усть-Ижора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с отступом Знак"/>
    <w:basedOn w:val="DefaultParagraphFont"/>
    <w:qFormat/>
    <w:rPr>
      <w:rFonts w:ascii="Times New Roman" w:hAnsi="Times New Roman"/>
      <w:lang w:val="en-US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ru-RU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739</Words>
  <Characters>4946</Characters>
  <CharactersWithSpaces>4216</CharactersWithSpaces>
  <Company>O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03:00Z</dcterms:created>
  <dc:creator>Опека</dc:creator>
  <dc:description/>
  <dc:language>en-US</dc:language>
  <cp:lastModifiedBy/>
  <cp:lastPrinted>2021-10-14T08:54:00Z</cp:lastPrinted>
  <dcterms:modified xsi:type="dcterms:W3CDTF">2021-11-12T13:01:00Z</dcterms:modified>
  <cp:revision>25</cp:revision>
  <dc:subject/>
  <dc:title>    Приложение № 4 к Постановлению Местной Администрации МО 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