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505" w:leader="none"/>
          <w:tab w:val="left" w:pos="8647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7 к Проекту Постановления Местной Администрации МО п.Усть-Ижора от 2021 №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:   ПРОФЕССИОНАЛЬНАЯ ПОДГОТОВКА, ПЕРЕПОДГОТОВКА И ПОВЫШЕНИЕ КВАЛИФИКАЦИИ</w:t>
      </w:r>
    </w:p>
    <w:p>
      <w:pPr>
        <w:pStyle w:val="Normal"/>
        <w:jc w:val="center"/>
        <w:rPr/>
      </w:pPr>
      <w:r>
        <w:rPr>
          <w:b/>
          <w:sz w:val="20"/>
        </w:rPr>
        <w:t>ВНУТРИГОРОДСКОГО МУНИЦИПАЛЬНОГО ОБРАЗОВАНИЯ САНКТ-ПЕТЕРБУРГА  П.УСТЬ-ИЖОРА НА 2022 ГОД</w:t>
      </w:r>
    </w:p>
    <w:p>
      <w:pPr>
        <w:pStyle w:val="TextBodyIndent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3399"/>
        <w:gridCol w:w="2838"/>
        <w:gridCol w:w="2835"/>
        <w:gridCol w:w="22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снование для разработки плана (программы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 Санкт-Петербурга «Об организации местного самоуправления в Санкт-Петербурге» от 23.09.2009 № 420-79; Проект Закона Санкт-Петербурга «О бюджете Санкт-Петербурга на 2022год и плановый период 2023 и 2024 годов», Устав  МО                п.Усть-Ижора, Бюджетный Кодекс Российской Феде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МО п. Усть-Иж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sz w:val="20"/>
              </w:rPr>
              <w:t>Цел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непрерывное профессиональное развитие, постоянное совершенствование и повышение профессиональной компетентности сотрудников и депутатов МО п. Усть-Ижора по направлениям муниципальной деятель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дачи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рограммы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юджет МО п.Усть-Ижора на 2022 год 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Адрес пр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Наименование мероприяти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 и периодичность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Лимит финансирования</w:t>
            </w:r>
          </w:p>
          <w:p>
            <w:pPr>
              <w:pStyle w:val="TextBodyIndent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Усть-Ижор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рганизация профессионального</w:t>
            </w:r>
          </w:p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bCs/>
                <w:color w:val="000000"/>
                <w:sz w:val="20"/>
                <w:szCs w:val="20"/>
                <w:lang w:val="ru-RU" w:eastAsia="ru-RU"/>
              </w:rPr>
              <w:t>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</w:t>
            </w:r>
            <w:bookmarkEnd w:id="4"/>
            <w:bookmarkEnd w:id="5"/>
            <w:bookmarkEnd w:id="6"/>
            <w:bookmarkEnd w:id="7"/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формирования 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 xml:space="preserve">Лимит финансирования программы                                                                                                                                          100 000,00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 реализац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 и информационные стенды, официальный сайт 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чет о выполнении программы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программы публикуется (обнародуется) в МО п.Усть-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</w:pPr>
    <w:rPr>
      <w:b/>
      <w:sz w:val="36"/>
      <w:szCs w:val="20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b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42:00Z</dcterms:created>
  <dc:creator>HWChecker</dc:creator>
  <dc:description/>
  <cp:keywords/>
  <dc:language>en-US</dc:language>
  <cp:lastModifiedBy>user</cp:lastModifiedBy>
  <cp:lastPrinted>2020-10-20T14:11:00Z</cp:lastPrinted>
  <dcterms:modified xsi:type="dcterms:W3CDTF">2021-11-12T10:00:00Z</dcterms:modified>
  <cp:revision>19</cp:revision>
  <dc:subject/>
  <dc:title>УТВЕРЖДЕНО</dc:title>
</cp:coreProperties>
</file>