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к Проекту Постановлению Местной  Администрации МО п.Усть-Ижора   2021 №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  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2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                                  в Санкт-Петербурге» от 23.09.2009 № 420-79;   Проект Закона Санкт-Петербурга                            «О бюджете Санкт-Петербурга на 2022 год и плановый период 2023 и 2024 годов»,                        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вреде наркотических средств,пропаганда здорового образа жиз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профилактике употребления наркотических средств и психотропных веществ   на территории МО п. Усть-Ижора;  пропаганда  здорового образа жизни (особенно среди детей) под лозунгом  «НЕТ НАРКОТИКАМ», привитие навыков безопасностного,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НЕТ НАРКОТ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профилактика употребления наркотических средств и психотропных веществ)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экземпля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18-10-23T14:27:00Z</cp:lastPrinted>
  <dcterms:modified xsi:type="dcterms:W3CDTF">2021-11-12T09:52:00Z</dcterms:modified>
  <cp:revision>29</cp:revision>
  <dc:subject/>
  <dc:title>УТВЕРЖДЕНО</dc:title>
</cp:coreProperties>
</file>