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4 к  Постановлению Местной Администрации МО п. Усть-Ижора от 06.10.2021 № 20-2/01-13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МУНИЦИПАЛЬНАЯ ПРОГРАММА МЕРОПРИЯТИЙ ПО УЧАСТИЮ В ПРОФИЛАКТИКЕ ТЕРРОРИЗМА И ЭКСТРЕМИЗМА, ПО УЧАСТИЮ В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, А ТАКЖЕ  МИНИМИЗАЦИИ И ЛИКВИДАЦИИ ПОСЛЕДСТВИЙ ПРОЯВЛЕНИЯ ТЕРРОРИЗМА И ЭКСТРЕМИЗМА, НА ТЕРРИТОРИИ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ВНУТРИГОРОДСКОГО МУНИЦИПАЛЬНОГО ОБРАЗОВАНИЯ САНКТ-ПЕТЕРБУРГА п. УСТЬ - ИЖОРА НА 2023 ГОД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5"/>
        <w:gridCol w:w="2552"/>
        <w:gridCol w:w="1453"/>
        <w:gridCol w:w="673"/>
        <w:gridCol w:w="2410"/>
        <w:gridCol w:w="1417"/>
        <w:gridCol w:w="1418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анкт-Петербурга «Об организации местного самоуправления в Санкт-Петербурге» от 23.09.2009 № 420-79;  Проект  Закона Санкт-Петербурга «О бюджете Санкт-Петербурга на 2022 год и плановый период 2023 и 2024 годов», Устав  МО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ая Администрация МО п. Усть-Ижо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и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ршенствование системы социальной профилактики экстремизма и терроризма на территор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п. Усть-Ижор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армонизация национальных и межнациональных (межэтнических) отнош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равенства прав и свобод человека и гражданина независимо от расы, национальности, языка, отношения к религии и других обстоятель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вершенствование взаимодействия органов местного самоуправления МО п. Усть-Ижора с исполнительными органами государственной власти, правоохранительными органами, организациями и гражданами  в сфере профилактики правонарушений, терроризма и экстремизма на территории МО п. Усть-Ижор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пределение приоритетных направлений и конкретных механизмов деятельности органов мест</w:t>
              <w:softHyphen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го самоуправления МО п. Усть-Ижора совместно с исполнительными органами государственной власти, правоохранительными органами, организациями и гражданами М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фере профилактики правонарушений, терроризма и экстремизма на территории МО п. Усть-Ижо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формирование населения МО п. Усть-Ижора по вопросам противодействия и профилактики терроризма и экстремизма. Проведение воспитательной работы среди молодежи и несовершеннолетних МО п. Усть-Ижо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опаганда толерантного поведения к людям других национальностей, религиозных конфесс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негативного отношения к любого рода проявлениям экстремиз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словий, способствующих снижению уровня правонарушений и преступлений данной категории на территории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 МО п.Усть-Ижора на 2023 г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н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, осуществляемых по адресу: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. Усть-Иж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иодичность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финансирования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ланированные показ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т/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и доста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ле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Профилактика терроризма и экстримизма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шюр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амятка населению по защите и действиям при угрозе и совершении террористических актов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лакатов «День солидарности в борьбе с терроризмо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равленных на профилактику терроризма и экстремизма с последующим распространением среди жителей М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илактика терроризма и экстремизма на территори п.Усть-Иж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квартал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готовление и доставка информационных </w:t>
            </w:r>
            <w:r>
              <w:rPr>
                <w:rFonts w:cs="Calibri"/>
                <w:sz w:val="18"/>
                <w:szCs w:val="18"/>
              </w:rPr>
              <w:t>евробуклетов «Памятка для мигранта»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рошю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Жизнь в Петербурге: полезные советы для иностранных граждан»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</w:rPr>
              <w:t>последующим распространением среди жителей 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сайте, стендах и в газете справочных информационных материалов на тему адаптации миграционного насе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плакатов </w:t>
            </w:r>
            <w:r>
              <w:rPr>
                <w:rFonts w:cs="Calibri"/>
                <w:sz w:val="18"/>
                <w:szCs w:val="18"/>
              </w:rPr>
              <w:t xml:space="preserve"> «Санкт-Петербург – город дружб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одании условий для реализации  мер, направленных на укрепление межнационального и межконфессионального согласия,сохранение и развитие языков и культуры народов РФ, проживающих на территории, социальную и культурную адаптацию миггрантов, профилактику межнациональных  (межэтнических) конфликтов на территории п. Усть-Иж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квартал 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Лимит финансирования программы (руб.)                                                                                                                      18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 реализации программы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лючение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программы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,  информационные стенды, сайт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рограммы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42:00Z</dcterms:created>
  <dc:creator>HWChecker</dc:creator>
  <dc:description/>
  <cp:keywords/>
  <dc:language>en-US</dc:language>
  <cp:lastModifiedBy>User</cp:lastModifiedBy>
  <cp:lastPrinted>2017-11-07T10:36:00Z</cp:lastPrinted>
  <dcterms:modified xsi:type="dcterms:W3CDTF">2021-10-19T13:15:00Z</dcterms:modified>
  <cp:revision>30</cp:revision>
  <dc:subject/>
  <dc:title>УТВЕРЖДЕНО</dc:title>
</cp:coreProperties>
</file>