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Приложение № 8 к Проекту Постановления Местной Администрации МО п. Усть-Ижора 2021 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АЯ ПРОГРАММА ПО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</w:rPr>
        <w:t>ВНУТРИГОРОДСКОГО МУНИЦИПАЛЬНОГО ОБРАЗОВАНИЯ САНКТ-ПЕТЕРБУРГА П.УСТЬ-ИЖОРА НА 2023 ГОД</w:t>
      </w:r>
    </w:p>
    <w:tbl>
      <w:tblPr>
        <w:tblW w:w="1474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8"/>
        <w:gridCol w:w="2550"/>
        <w:gridCol w:w="3120"/>
        <w:gridCol w:w="1984"/>
        <w:gridCol w:w="1559"/>
        <w:gridCol w:w="1275"/>
        <w:gridCol w:w="127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Основание для разработки плана (программы)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Санкт-Петербурге» от 23.09.2009 г. № 420-79;  Проект  Закона Санкт-Петербурга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21 год и плановый период 2022 и 2023 годов», Устав МО п. Усть-Ижора, Бюджетный Кодекс Российской Федерации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азчик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вышение доступности и повышение качества культурно-массовых, праздничных и зрелищных мероприятий, проводимых муниципалитетом; удовлетворение потребностей населения поселка в сфере культуры и искусства; расширение участия населения в культурной жизни поселка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Бюджет МО п.Усть-Ижора на 2023 год 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раздничных д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и периодичност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мит финансирования (руб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планированные показатели (шт./чел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лного освобождения Ленинграда от фашистской блок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ручение ценных подарков, возложение венка и цветов, звук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3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защитника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дравление в газе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женский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аздничный концерт, чаепитие, приобретение цв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дународный день освобождения узников фашистских лаге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подарков (продуктовых набор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обретение и вручение ценных подарков, возложение цветов и венка, зву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роведение концерта, чаепит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прель-май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0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нформационных стендах, приобретение и выдача сладких подарков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н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нь памяти и скорб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ложение цветов у церкви Александра 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ь памяти жертв блок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озложение цветов у Владимирской церкв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концерта, чаепитие, приобретение продуктовых наборов для пожилых жителей находящихся на обслуживании в КЦСОН, приобретение ц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ь - октя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2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нь перемещения мощей святого благоверного князя Александра Невског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в газете, на сайте, возложение цве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здравление участников смотра-конкурса «Лучшая клумба 2021 г.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ценных подарков, грамот, печать фотограф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ь - окт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4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здравления юбиляров, «золотых и бриллиантовых юбиляров супружеской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продуктовых наборов, ценных подар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да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нь матер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ый год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обретение   новогодних подарков для дет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вогодний концерт с чаепитием для взрослых жителей посе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детей поселка Дедом Морозом, проведение детской новогодней елки (3 утренника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ч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венирная проду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готовление календарей – моно. Изготовление сувенирной продук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й   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0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6.         Лимит финансирования программы                                                                                                                                            2 234 000,00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9</Words>
  <Characters>4943</Characters>
  <CharactersWithSpaces>4213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3:00Z</dcterms:created>
  <dc:creator>Опека</dc:creator>
  <dc:description/>
  <dc:language>en-US</dc:language>
  <cp:lastModifiedBy/>
  <cp:lastPrinted>2021-10-14T08:54:00Z</cp:lastPrinted>
  <dcterms:modified xsi:type="dcterms:W3CDTF">2021-11-12T14:15:00Z</dcterms:modified>
  <cp:revision>27</cp:revision>
  <dc:subject/>
  <dc:title>    Приложение № 4 к Постановлению Местной Администрации М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