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4 к  Проекту Постановления Местной Администрации МО п. Усть-Ижора.2021 №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УНИЦИПАЛЬНАЯ ПРОГРАММА МЕРОПРИЯТИЙ ПО УЧАСТИЮ В ПРОФИЛАКТИКЕ ТЕРРОРИЗМА И ЭКСТРЕМИЗМА, ПО УЧАСТИЮ В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А ТАКЖЕ  МИНИМИЗАЦИИ И ЛИКВИДАЦИИ ПОСЛЕДСТВИЙ ПРОЯВЛЕНИЯ ТЕРРОРИЗМА И ЭКСТРЕМИЗМА,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 - ИЖОРА НА 2023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системы социальной профилактики экстремизма и терроризма на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п. Усть-Ижо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армонизация национальных и межнациональных (межэтнических)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равенства прав и свобод человека и гражданина независимо от расы, национальности, языка, отношения к религии и других обстоя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вершенствование взаимодействия органов местного самоуправления МО п. Усть-Ижора с исполнительными органами государственной власти, правоохранительными органами, организациями и гражданами  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е приоритетных направлений и конкретных механизмов деятельности органов мест</w:t>
              <w:softHyphen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го самоуправления МО п. Усть-Ижора совместно с исполнительными органами государственной власти, правоохранительными органами, организациями и гражданами М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фере профилактики правонарушений, терроризма и экстремизма на территории МО п. Усть-Иж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ормирование населения МО п. Усть-Ижора по вопросам противодействия и профилактики терроризма и экстремизма. Проведение воспитательной работы среди молодежи и несовершеннолетних МО п. Усть-Иж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паганда толерантного поведения к людям других национальностей, религиозных конфесс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к любого рода проявлениям экстрем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словий, способствующих снижению уровня правонарушений и преступлений данной категории на территории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 МО п.Усть-Ижора на 202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филактика терроризма и экстримизм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шю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амятка населению по защите и действиям при угрозе и совершении террористических актов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лакатов «День солидарности в борьбе с терроризм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ных на профилактику терроризма и экстремизма с последующим распространением среди жителей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ка терроризма и экстремизма на территори п.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анкт-Петербу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 Усть-Иж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готовление и доставка информационных </w:t>
            </w:r>
            <w:r>
              <w:rPr>
                <w:rFonts w:cs="Calibri"/>
                <w:sz w:val="18"/>
                <w:szCs w:val="18"/>
              </w:rPr>
              <w:t>евробуклетов «Памятка для мигранта»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ошю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Жизнь в Петербурге: полезные советы для иностранных граждан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последующим распространением среди жителей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айте, стендах и в газете справочных информационных материалов на тему адаптации миграционного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плакатов </w:t>
            </w:r>
            <w:r>
              <w:rPr>
                <w:rFonts w:cs="Calibri"/>
                <w:sz w:val="18"/>
                <w:szCs w:val="18"/>
              </w:rPr>
              <w:t xml:space="preserve"> «Санкт-Петербург – город дружб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дании условий для реализации  мер, направленных на укрепление межнационального и межконфессионального согласия,сохранение и развитие языков и культуры народов РФ, проживающих на территории, социальную и культурную адаптацию миггрантов, профилактику межнациональных  (межэтнических) конфликтов на территории п. Усть-Иж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ш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18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1-12T10:50:00Z</dcterms:modified>
  <cp:revision>32</cp:revision>
  <dc:subject/>
  <dc:title>УТВЕРЖДЕНО</dc:title>
</cp:coreProperties>
</file>