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к Проекту Постановления Местной Администрации МО п.Усть-Ижора 2021 №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НАЦИОНАЛЬНАЯ БЕЗОПАСНОСТЬ И ПРАВООХРАНИТЕЛЬНАЯ ДЕЯТЕЛЬНОСТЬ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3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2 год и плановый период 2026 и 2024 годов», Устав  МО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3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буклетов тему: «Защита населения и территорий от чрезвычайных ситуаций», изготовление стендов, поставка учебных пособий, средств индивидуальной защи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7 шт. огнетуш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   47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1T11:31:00Z</cp:lastPrinted>
  <dcterms:modified xsi:type="dcterms:W3CDTF">2021-11-12T10:48:00Z</dcterms:modified>
  <cp:revision>21</cp:revision>
  <dc:subject/>
  <dc:title>УТВЕРЖДЕНО</dc:title>
</cp:coreProperties>
</file>