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10 к Проекту Постановления Местной Администрации</w:t>
      </w:r>
      <w:r>
        <w:rPr>
          <w:b/>
        </w:rPr>
        <w:t xml:space="preserve"> </w:t>
      </w:r>
      <w:r>
        <w:rPr/>
        <w:t xml:space="preserve">МО п.Усть-Ижора от </w:t>
      </w:r>
      <w:r>
        <w:rPr>
          <w:bCs/>
        </w:rPr>
        <w:t xml:space="preserve">2021 </w:t>
      </w:r>
      <w:r>
        <w:rPr/>
        <w:t xml:space="preserve">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УНИЦИПАЛЬНАЯ</w:t>
      </w:r>
      <w:r>
        <w:rPr>
          <w:b/>
          <w:sz w:val="20"/>
          <w:szCs w:val="20"/>
        </w:rPr>
        <w:t xml:space="preserve"> </w:t>
      </w:r>
      <w:r>
        <w:rPr>
          <w:b/>
        </w:rPr>
        <w:t>ПРОГРАММА ПО РАЗВИТИЮ   МАССОВОЙ ФИЗИЧЕСКОЙ КУЛЬТУРЫ И СПОР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п. УСТЬ-ИЖОРА НА 2023 ГОД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4678"/>
        <w:gridCol w:w="1701"/>
        <w:gridCol w:w="2126"/>
        <w:gridCol w:w="198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1 год и плановый период 2022 и 2023 годов», Устав МОп.Усть-Ижора, Бюджетный Кодекс Российской Феде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МО п. Усть-Ижора массовой физической культуры и спорта, улучшение здоровья, физической активности населения МО п.Усть-Ижора; увеличение количества спортивных, физкультурных физкультурно</w:t>
              <w:softHyphen/>
              <w:t xml:space="preserve">оздоровительных мероприятий на территории МО п. Усть-Ижора; увеличение числа граждан, систематически принимающих участие в спортивных мероприятиях; совершенствование системы, форм и методов физического воспитания на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ропаганду здорового образа жизни, возможность для населения поселка Усть-Ижора вести здоровый образ жизни, систематически принимать участие в массовых спортивных, физкультурных и физкультурно-оздоровительных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3 год 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чень мероприятий, осуществляемых по адресу: п. Усть-Иж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1. Физическая культура и спорт: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пробе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жорская дюж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  сувенирной продукции для награждения участников  (медали, ценные подарки для победителей), организация судейства; страхование жизни и здоровья участников пробега от несчастных случаев, медицинское обеспечение про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орский кро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  сувенирной продукции для награждения участников  (медали, ценные подарки для победителей), организация судейства; страхование жизни и здоровья участников пробега от несчастных случаев, медицинское обеспечение пробе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ор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по футб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енерской работы, приобретение спортивного инвентаря (сетка на ворота нестандартная, 3 мяча,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Лимит финансирования программы (руб.)                   </w:t>
            </w:r>
            <w:r>
              <w:rPr>
                <w:b w:val="false"/>
                <w:sz w:val="20"/>
              </w:rPr>
              <w:t xml:space="preserve">260 000, 00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9:00Z</dcterms:created>
  <dc:creator>HWChecker</dc:creator>
  <dc:description/>
  <cp:keywords/>
  <dc:language>en-US</dc:language>
  <cp:lastModifiedBy>user</cp:lastModifiedBy>
  <cp:lastPrinted>2018-10-22T09:58:00Z</cp:lastPrinted>
  <dcterms:modified xsi:type="dcterms:W3CDTF">2021-11-12T11:18:00Z</dcterms:modified>
  <cp:revision>21</cp:revision>
  <dc:subject/>
  <dc:title>УТВЕРЖДЕНО</dc:title>
</cp:coreProperties>
</file>