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Проекту Постановления Местной  Администрации МО п.Усть-Ижора 2021 №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3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22 год и плановый период 2023 и 2024 годов»,                        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вреде наркотических средств,пропаганда здорового образа жиз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профилактике употребления наркотических средств и психотропных веществ   на территории МО п. Усть-Ижора;  пропаганда  здорового образа жизни (особенно среди детей) под лозунгом  «НЕТ НАРКОТИКАМ», привитие навыков безопасностного,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3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НЕТ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рофилактика употребления наркотических средств и психотропных веществ)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экземпля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18-10-23T14:27:00Z</cp:lastPrinted>
  <dcterms:modified xsi:type="dcterms:W3CDTF">2021-11-12T10:47:00Z</dcterms:modified>
  <cp:revision>30</cp:revision>
  <dc:subject/>
  <dc:title>УТВЕРЖДЕНО</dc:title>
</cp:coreProperties>
</file>