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 к Постановлению Местной Администрации МО п.Усть-Ижора  от 06.10.2021  № 20-1/01-13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АЯ ПРОГРАММА  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20"/>
        </w:rPr>
        <w:t xml:space="preserve">ПО  УЧАСТИЮ В РЕАЛИЗАЦИИ МЕР  ПО  ПРОФИЛАКТИКЕ </w:t>
      </w:r>
      <w:r>
        <w:rPr>
          <w:b/>
          <w:sz w:val="20"/>
        </w:rPr>
        <w:t>ДОРОЖНО-ТРАНСПОРТНОГО ТРАВМАТИЗМА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-ИЖОРА НА 2022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2"/>
        <w:gridCol w:w="2126"/>
        <w:gridCol w:w="2268"/>
        <w:gridCol w:w="3686"/>
        <w:gridCol w:w="2268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1 год и плановый период 2022 и 2023 годов», Устав  МО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 по профилактике дорожно-транспортного травмат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способствующих снижению показателей дорожно-транспортной аварийности на территории МО п. Усть-Ижора;  пропаганда соблюдения населением МО п. Усть-Ижора «Правил дорожного движения» (особенно среди детей); привитие навыков безопасности дорожного дви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2 год 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 показатели (шт./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Участие в реализации мер по профилактике ДТТ:</w:t>
            </w:r>
          </w:p>
        </w:tc>
      </w:tr>
      <w:tr>
        <w:trPr>
          <w:trHeight w:val="12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газете Вестник Усть-Ижора статей по правилам дорожного движения, вывешивание статей на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-х выпусках газ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нформации на сте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и доставка световозвращающих мешков для обуви и распространение среди жителей 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 по профилактике  ДТП  и распростран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звращающих мешков для обу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         Лимит финансирования программы (руб.)                                                                                      7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7:00Z</dcterms:created>
  <dc:creator>HWChecker</dc:creator>
  <dc:description/>
  <cp:keywords/>
  <dc:language>en-US</dc:language>
  <cp:lastModifiedBy>User</cp:lastModifiedBy>
  <cp:lastPrinted>2020-10-20T14:22:00Z</cp:lastPrinted>
  <dcterms:modified xsi:type="dcterms:W3CDTF">2021-10-06T08:51:00Z</dcterms:modified>
  <cp:revision>22</cp:revision>
  <dc:subject/>
  <dc:title>УТВЕРЖДЕНО</dc:title>
</cp:coreProperties>
</file>