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1 к Постановлению Местной  Администрации МО п.Усть-Ижора от 06.10.2021 </w:t>
      </w:r>
      <w:r>
        <w:rPr>
          <w:sz w:val="20"/>
          <w:szCs w:val="20"/>
        </w:rPr>
        <w:t>№ 20-1/01-1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АЯ ПРОГРАММА:  СРЕДСТВА МАССОВОЙ ИНФОРМАЦИИ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п. УСТЬ-ИЖОРА НА 2022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"/>
        <w:gridCol w:w="3399"/>
        <w:gridCol w:w="2838"/>
        <w:gridCol w:w="2835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он Санкт-Петербурга «Об организации местного самоуправления    в Санкт-Петербурге» от 23.09.2009 № 420-79;   Проект Закона Санкт-Петербурга    «О бюджете Санкт-Петербурга на 2022 год и плановый период 2022 и 2024 годов»,  2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информации о деятельности  органов  местного самоуправления Обеспечение информированности населения о работе муниципалитета п. Усть-Ижора, открытости муниципалитета, обеспечение обратной связи с населени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жителей МО п.Усть-Ижора с деятельностью органов местного самоуправления МО п.Усть-Ижора, с  информационными материалами исполнительных органов государственной власти, новостями и событиями на территории п.Усть-Ижора Формирование условий, способствующих поддержанию и повышению интереса граждан к деятельности органов местного самоуправления МО п. Усть-Ижора Обеспечение свободного, постоянного, открытого доступа к официальной достоверной информации о деятельности органов местного самоуправлен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2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 и периодичность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,выпуск, доставка и распостранение газеты «Вестник Усть-Ижор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выпусков по 700 экземпляров и 5 спец. Выпуска по 200 экземпля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                                                                    270 0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 публикуется (обнародуется) в МО п.Усть-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19-10-14T09:55:00Z</cp:lastPrinted>
  <dcterms:modified xsi:type="dcterms:W3CDTF">2021-10-14T05:58:00Z</dcterms:modified>
  <cp:revision>15</cp:revision>
  <dc:subject/>
  <dc:title>УТВЕРЖДЕНО</dc:title>
</cp:coreProperties>
</file>