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Романов встретился с руководителями промышленных предприятий Невского района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</w:rPr>
        <w:t xml:space="preserve">Депутат Государственной Думы ФС РФ, Заместитель председателя Комитета Государственной Думы по контролю и Регламенту Михаил Романов принял участие в заседании Совета </w:t>
      </w:r>
      <w:r>
        <w:rPr>
          <w:b/>
          <w:color w:val="000000"/>
        </w:rPr>
        <w:t>промышленников и предпринимателей Невского района Санкт-Петербурга. На встрече обсуждались вопросы развития промышленного потенциала района, государственной поддержки инновационных производств, а также – участия предпринимателей в социально важных проектах и экологических инициатив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ращаясь к собравшимся, Михаил Романов отметил, что с момента своего основания Невский район играет важную роль в развитии петербургской промышленности. В перечне системообразующих организаций Санкт-Петербурга, оказывающих существенное влияние на экономику города, - 17 предприятий Невского района. На его территории сосредоточены предприятия машиностроения, пищевые и химические производства, строительные организации и научно-исследовательские инстит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ышленность является ведущей отраслью экономики Невского района Санкт-Петербурга. Сильная сторона нашего промышленного комплекса – это его диверсифицированная структура. Основной потенциал развития невской промышленности сосредоточен в отраслях, выпускающих высокотехнологичную продукцию высокого уровня, - подчеркнул Михаил Ром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ламентарий также отметил, что время пандемии было непростым для предприятий Петербурга. Но, несмотря на сложную эпидемическую ситуацию, промышленность города выстояла, о чем свидетельствуют макроэкономические показатели.</w:t>
      </w:r>
    </w:p>
    <w:p>
      <w:pPr>
        <w:pStyle w:val="Style15"/>
        <w:jc w:val="both"/>
        <w:rPr>
          <w:color w:val="000000"/>
        </w:rPr>
      </w:pPr>
      <w:r>
        <w:rPr/>
        <w:t>- Большую роль в этом сыграли федеральные и региональные меры поддержки, направленные на защиту предприятий от негативных экономических последствий пандемии. Сегодня уже можно говорить о том, что промышленность Санкт-Петербурга восстановилась и ввернулась к работе в режиме интенсивного развития, а не сбережения, как во врем пандемии. В Смольном фиксируют: у</w:t>
      </w:r>
      <w:r>
        <w:rPr>
          <w:color w:val="000000"/>
        </w:rPr>
        <w:t>величение оборота в город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мышленности составляет 34,6%. Промышленность по-прежнему является главным источником налоговых поступлений, ключевым фактором занятости населения в Невском районе. Общая численность работников крупных и средних предприятий района составляет более 83 тысяч человек. Город и заводы эффективно взаимодействуют в вопросах занятости населения, благоустройства территории, обеспечения экологической безопасности, - подчеркнул Михаил Роман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арламентарий также поблагодарил промышленников за активное участие во всех социально значимых городских и районных проектах, за чуткое отношение к проблемам, которые тревожат жителей Невского района. 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>- В последние недели я провел много встреч с горожанами и знаю, что экологическое благополучие – одна из важнейших для жителей Невского района тем. Петербуржцев, конечно же, беспокоит деятельность крупных производств поблизости, промышленные выбросы в атмосферу, в воду, звуки, запахи и так далее. Я знаю, что ваши предприятия относятся к числу тех, которые на постоянной основе занимаются экологической модернизацией своих мощностей, делают это эффективно и грамотно. И все же, от имени жителей района прошу вас и впредь заботиться об экологической безопасности ваших производств, не забывать, что рядом с большим бизнесом живут обычные люди, которые просто хотят дышать свежим воздухом и пить чистую воду. Для нашего района, экологическое благополучие которого и без того, мягко говоря, не абсолютно, это очень важно, - сказал Михаил Ро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7:00Z</dcterms:created>
  <dc:creator>811399</dc:creator>
  <dc:description/>
  <cp:keywords/>
  <dc:language>en-US</dc:language>
  <cp:lastModifiedBy>Microsoft Office User</cp:lastModifiedBy>
  <dcterms:modified xsi:type="dcterms:W3CDTF">2021-09-02T06:10:00Z</dcterms:modified>
  <cp:revision>3</cp:revision>
  <dc:subject/>
  <dc:title/>
</cp:coreProperties>
</file>