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Проект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966385389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Style15"/>
        <w:spacing w:before="280" w:after="0"/>
        <w:rPr/>
      </w:pPr>
      <w:r>
        <w:rPr/>
        <w:t>30.11.2016                                                                                                                  № -30/2016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Муниципального Сове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 п.Усть-Ижора 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9.2013 № 148-55/201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 от 06.10.2003г. № 131-ФЗ, Федерального Закона № 25-ФЗ от 02.03.2007 «О муниципальной службе в Российской Федерации», Законов Санкт-Петербурга от 15.02.2000 № 53-8 «О регулировании отдельных вопросов муниципальной службы в Санкт-Петербурге»,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от 20.07.2006 № 348-54 «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а МО п.Усть-Ижора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1. Внести изменение в Решение Муниципального Совета МО п.Усть-Ижора от 26.09.2013 № 148-55/2013 «Утверждение Положений о материальном поощрении работников МО п. Усть-Ижора (новая редакция)»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 Приложении 1 (Положение о материальном поощрении муниципальных служащих, граждан, замещающих муниципальные должности в Муниципальном Совете Муниципального образования поселка Усть-Ижора) третью строку подпункта 6.1 пункта 6 читать в следующей редакции: «дополнительное премирование муниципальных служащих Совета и лиц, замещающих муниципальные должности, в том числе Главы муниципального образования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 Е.А.Кос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6:00Z</dcterms:created>
  <dc:creator>user</dc:creator>
  <dc:description/>
  <cp:keywords/>
  <dc:language>en-US</dc:language>
  <cp:lastModifiedBy>Владелец</cp:lastModifiedBy>
  <cp:lastPrinted>2016-11-29T11:12:00Z</cp:lastPrinted>
  <dcterms:modified xsi:type="dcterms:W3CDTF">2016-11-30T12:38:00Z</dcterms:modified>
  <cp:revision>3</cp:revision>
  <dc:subject/>
  <dc:title>Проект</dc:title>
</cp:coreProperties>
</file>