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95pt" filled="f" o:ole="">
            <v:imagedata r:id="rId3" o:title=""/>
          </v:shape>
          <o:OLEObject Type="Embed" ProgID="" ShapeID="ole_rId2" DrawAspect="Content" ObjectID="_785117801" r:id="rId2"/>
        </w:objec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lang w:eastAsia="ru-RU"/>
        </w:rPr>
      </w:pPr>
      <w:r>
        <w:rPr>
          <w:kern w:val="0"/>
        </w:rPr>
        <w:t> </w:t>
      </w:r>
    </w:p>
    <w:p>
      <w:pPr>
        <w:pStyle w:val="Standard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июня 2020 г.                                                                                                 № 30-12/202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Standard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официальных символов</w:t>
      </w:r>
    </w:p>
    <w:p>
      <w:pPr>
        <w:pStyle w:val="Standard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утригородского муниципального образования</w:t>
      </w:r>
    </w:p>
    <w:p>
      <w:pPr>
        <w:pStyle w:val="Standard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нкт-Петербурга поселок Усть-Ижо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9 Федерального закона от 06.10.2003 г. № 131-ФЗ «Об общих принципах организации местного самоуправления в Российской Федерации», ст. 6 Закона Санкт-Петербурга от 23.09.2009 г. № 420-79 «Об организации местного самоуправления в Санкт-Петербурге», пп.4 п.2, ст.6 Устава внутригородского муниципального образования Санкт-Петербурга поселок Усть-Ижора, Указом Президента РФ от 21.03.1996 г. № 403 «О Государственном геральдическом регистре Российской Федерации», Распоряжением Президента РФ от 13.10.2003 г. № 471-рп «О Порядке выдачи свидетельств о регистрации официальных символов и отличительных знаков в Государственном геральдическом регистре Российской Федерации», Муниципальный совет внутригородского муниципального образования  Санкт-Петербурга поселок Усть-Ижо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Утвердить Положение «О гербе внутригородского муниципального образования Санкт-Петербурга поселок Усть-Ижора» согласно Приложению № 1 к настоящему Решению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«О флаге внутригородского муниципального образования Санкт-Петербурга поселок Усть-Ижора» согласно Приложению № 2 к настоящему Решению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титься в Геральдический совет при Президенте РФ с целью внесения герба и флага внутригородского муниципального образования Санкт-Петербурга поселок Усть-Ижора в Государственный геральдический регистр Российской Федерации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оручить Башкирову К.С. представлять интересы внутригородского муниципального образования Санкт-Петербурга поселок Усть-Ижора в Геральдическом совете при Президенте РФ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ение вступает в силу после официального опубликования (обнародования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троль за исполнением настоящего Решения возложить на Главу муниципального образования.</w:t>
        <w:tab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,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полномочи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Муниципального Совета                                              Е.А.Костров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поселок Усть-Ижора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06.2020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30-12/2020</w:t>
      </w:r>
    </w:p>
    <w:p>
      <w:pPr>
        <w:pStyle w:val="Standard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гербе внутригородского муниципального образования Санкт-Петербурга поселок Усть-Ижора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стоящим положением устанавливается герб внутригородского муниципального образования Санкт-Петербур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Усть-Ижо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 его описание и порядок официального использования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1.  Герб внутригородского муниципального образования Санкт-Петербурга поселок Усть-Ижора 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</w:t>
        <w:softHyphen/>
        <w:t>ци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ожение о ГЕРБЕ и рисунки ГЕРБА в многоцветном и одноцветном вариантах хранятся в администрации внутригородского муниципального образования Санкт-Петербур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Усть-Ижо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и доступны для ознакомления всем заинтересованным лицам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. Статус ГЕРБА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ЕРБ является официальным символом внутригородского муниципального образования Санкт-Петербурга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ЕРБ подлежит внесению в Государственный геральдический регистр Российской Федераци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3. Геральдическое описание ГЕРБА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3.1. </w:t>
      </w:r>
      <w:r>
        <w:rPr/>
        <w:t xml:space="preserve"> “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лазоревом (синем, голубом) поле на золотой ладье (без мачты и носового украшения) серебряная зубчатая крепостная стена с двумя островерхими башнями, увенчанными золотыми, развернутыми к краям щита флагами, за стеной серебряный храм с золотым куполом и золотой главкой на серебряном барабане и, слева, серебряная двухъярусная с серебряным колоколом в нижнем ярусе колокольня с золотой главкой”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ороны в геральдике определяются от лица, держащего щит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4. Порядок воспроизведения ГЕРБА</w:t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. 3 настоящего Положения. Воспроизведение ГЕРБА допускается в многоцветном, од</w:t>
        <w:softHyphen/>
        <w:t>ноцветном и одноцветном, с использованием условной штриховки для обозначения цветов, вариантах (Приложения 1, 2, 3 к настоящему Положению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ветственность за искажение рисунка ГЕРБА, или изменение композиции или цве</w:t>
        <w:softHyphen/>
        <w:t>тов, выходящее за пределы геральдически допустимого, несет исполнитель допущенных ис</w:t>
        <w:softHyphen/>
        <w:t>кажений или изменений.</w:t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5. Порядок официального использования ГЕРБА</w:t>
      </w:r>
    </w:p>
    <w:p>
      <w:pPr>
        <w:pStyle w:val="Normal"/>
        <w:widowControl/>
        <w:suppressAutoHyphens w:val="false"/>
        <w:spacing w:lineRule="auto" w:line="240" w:before="0" w:after="0"/>
        <w:ind w:firstLine="144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ЕРБ внутригородского муниципального образования Санкт-Петербурга    поселок Усть-Ижора помещ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зданиях органов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зданиях официальных представительств органов местного самоуправления внутригородского муни</w:t>
        <w:softHyphen/>
        <w:t>ципального образования Санкт-Петербурга поселок Усть-Ижор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 пределами внутригородского муниципального образования Санкт-Петербурга поселок Усть-Ижор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залах заседаний органов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рабочих кабинетах Главы муниципального образования и Главы Местной Админи</w:t>
        <w:softHyphen/>
        <w:t>страции внутригородского муниципального образования Санкт-Петербурга поселок Усть-Ижор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борных и назначаемых должностных лиц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2. ГЕРБ помещается на бланка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ставительного органа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лавы внутригородского муниципального образования Муниципальный округ поселок Усть-Ижора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нительного органа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ых выборных и назначаемых должностных лиц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</w:t>
        <w:softHyphen/>
        <w:t>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4. ГЕРБ помещ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печатях органов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фициальных изданиях органов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5. ГЕРБ может помещаться на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градах и памятных знаках внутригородского муниципального образования Санкт-Петербурга поселок Усть-Ижора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лжностных знаках Главы внутригородского муниципального образования Санкт-Петербурга поселок Усть-Ижора, пред</w:t>
        <w:softHyphen/>
        <w:t>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ъектах движимого и недвижимого имущества, транспортных средствах, находя</w:t>
        <w:softHyphen/>
        <w:t>щихся в муниципальной собств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залах заседаний руководящих органов и рабочих кабинетах руководителей орга</w:t>
        <w:softHyphen/>
        <w:t>нов, организаций, учреждений и предприятий, находящихся в муниципальной собственно</w:t>
        <w:softHyphen/>
        <w:t>сти, муниципальном управлении или муниципальном подчинении, а также органов, органи</w:t>
        <w:softHyphen/>
        <w:t>заций, учреждений и предприятий, учредителем (ведущим соучредителем) которых является внутригородское муниципальное образование Санкт-Петербурга поселок Усть-Ижора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принадлежащих органам, организациям, учреждениям и предприятиям, находя</w:t>
        <w:softHyphen/>
        <w:t>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нутригородское муниципальное образование Санкт-Петербурга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объектах движимого и недвижимого имущества, транспортных средствах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5.6. Допускается размещение ГЕРБА на: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</w:t>
        <w:softHyphen/>
        <w:t>тельного и сувенирного характера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грамотах, приглашениях, визитных карточках главы внутригородского муниципального образования Санкт-Петербурга поселка Усть-Ижора, должностных лиц органов местного самоуправления, депутатов пред</w:t>
        <w:softHyphen/>
        <w:t>ставительного органа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пускается использование ГЕРБА в качестве геральдической основы для изготовле</w:t>
        <w:softHyphen/>
        <w:t>ния знаков, эмблем, иной символики при оформлении единовременных юбилейных, памят</w:t>
        <w:softHyphen/>
        <w:t>ных и зрелищных мероприятий проводимых во внутригородском  муниципальном образовании Санкт-Петербурга поселок Усть-Ижора  или непосредственно связанных с внутригородским муниципальном  образовании Санкт-Петербурга  поселок Усть-Ижора по согласованию с Главой внутригородского муниципального образования Санкт-Петербурга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 и герба Санкт-Петербурга, ГЕРБ располага</w:t>
        <w:softHyphen/>
        <w:t>ется справа от герба Санкт-Петербурга (с точки зрения стоящего лицом к герб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, Государственного герба Российской Феде</w:t>
        <w:softHyphen/>
        <w:t>рации и герба Санкт-Петербурга, Государственный герб Российской Федерации располагает</w:t>
        <w:softHyphen/>
        <w:t>ся в центре, герб Санкт-Петербурга - слева от центра, а ГЕРБ - справа от центра (с точки зре</w:t>
        <w:softHyphen/>
        <w:t>ния стоящего лицом к герб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</w:t>
        <w:softHyphen/>
        <w:t>ственного герба), герба Санкт-Петербурга (или герба иного субъекта Российской Федера</w:t>
        <w:softHyphen/>
        <w:t>ции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дновременном размещении ГЕРБА с другими гербами ГЕРБ не может разме</w:t>
        <w:softHyphen/>
        <w:t>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ые случаи использования ГЕРБА устанавливаются Главой внутригородского муниципального об</w:t>
        <w:softHyphen/>
        <w:t>разования Санкт-Петербурга Муниципальный округ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.1. Использование ГЕРБА с нарушением настоящего Положения, а также надруга</w:t>
        <w:softHyphen/>
        <w:t>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</w:t>
        <w:softHyphen/>
        <w:t>нодательством Российской Федерации и Санкт-Петербурга. Эти изменения должны сопро</w:t>
        <w:softHyphen/>
        <w:t>вождаться пересмотром ст. 3 настоящего Положения для отражения внесенных элементов в описани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.2. Контроль исполнения требований настоящего Положения возлагается на Мест</w:t>
        <w:softHyphen/>
        <w:t>ную Администрацию внутригородского муниципального образования Санкт-Петербурга поселок Усть-Ижор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ее Положение вступает в силу со дня его обнародования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к Положению «О гербе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нутригородского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ниципального 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lineRule="auto" w:line="240" w:before="0" w:after="0"/>
        <w:ind w:left="426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Санкт-Петербурга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ind w:left="-851"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ОЛНОЦВЕТНОЕ ИЗОБРАЖЕНИЕ ГЕРБА.</w:t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6563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к Положению «О гербе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нутригородского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ниципального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Санкт-Петербурга</w:t>
      </w:r>
    </w:p>
    <w:p>
      <w:pPr>
        <w:pStyle w:val="Normal"/>
        <w:suppressAutoHyphens w:val="false"/>
        <w:spacing w:lineRule="auto" w:line="240" w:before="0" w:after="0"/>
        <w:ind w:left="142"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».</w:t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086"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ЧЕРНО-БЕЛОЕ КОНТУРНОЕ ИЗОБРАЖЕНИЕ ГЕРБ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62455" cy="219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к Положению «О гербе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нутригородского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ниципального 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Санкт-Петербурга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»</w:t>
      </w:r>
    </w:p>
    <w:p>
      <w:pPr>
        <w:pStyle w:val="Normal"/>
        <w:suppressAutoHyphens w:val="false"/>
        <w:spacing w:lineRule="auto" w:line="240" w:before="0" w:after="0"/>
        <w:ind w:right="-738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ЧЕРНО  БЕЛОЕ КОНТУРНОЕ ИЗОБРАЖЕНИЕ ГЕРБА </w:t>
      </w: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C</w:t>
      </w: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ИСПОЛЬЗОВАНИЕМ УСЛОВНОЙ ШТРИХОВКИ ДЛЯ ОБОЗНАЧЕНИЯ ЦВЕТОВ ИЗОБРАЖЕНИЕ ГЕРБА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39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65630" cy="219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поселок Усть-Ижора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06.2020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30-12/2020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флаге внутригородского муниципального образова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анкт-Петербурга поселок Усть-Ижора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ложением устанавливается флаг внутригородского муниципального образования Санкт-Петербурга Муниципальный округ поселок Усть-Ижора, его описание и порядок официального использова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1. Флаг внутригородского муниципального образования Санкт-Петербурга  Муниципальный округ поселок Усть-Ижора  (далее - ФЛАГ) составлен на основании герба внутригородского муниципального образования Санкт-Петербурга Муниципальный округ поселок Усть-Ижора, в соответствии с тра</w:t>
        <w:softHyphen/>
        <w:t>дициями и правилами геральдики и отражает исторические, культурные, социально- экономические, национальные и иные местные традици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ложение о ФЛАГЕ и образцовый экземпляр ФЛАГА хранятся в администрации внутригородского муниципального образования Санкт-Петербурга Муниципальный округ поселок Усть-Ижора и доступны для ознакомления всем заин</w:t>
        <w:softHyphen/>
        <w:t>тересованным лицам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. Статус ФЛАГА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1. ФЛАГ является официальным символом внутригородского муниципального образования Санкт-Петербурга поселка Усть-Ижора и служит знаком единства его насе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подлежит внесению в Государственный геральдический регистр Россий</w:t>
        <w:softHyphen/>
        <w:t>ской Федераци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3. Описание ФЛАГА</w:t>
      </w:r>
      <w:bookmarkEnd w:id="0"/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1. Флаг внутригородского муниципального образования Санкт-Петербурга поселка Усть-Ижора представляет собой прямоугольное полотнище с отношением ширины флага к длине - 2:3, воспроизводящее композицию герба внутригородского муниципального образования Санкт-Петербурга поселка Усть-Ижора в голубом, белом и желтом цветах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4. Порядок воспроизведения ФЛАГА</w:t>
      </w:r>
      <w:bookmarkEnd w:id="1"/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. 3 настоящего По</w:t>
        <w:softHyphen/>
        <w:t>ложения и рисунку, приведенному в приложении к настоящему Положению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2. Ответственность за искажение ФЛАГА, изменение композиции или цветов, выходя</w:t>
        <w:softHyphen/>
        <w:t>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5. Порядок официального использования ФЛАГА</w:t>
      </w:r>
      <w:bookmarkEnd w:id="2"/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поднят постоянно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     на зданиях органов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      на зданиях официальных представительств внутригородского муниципального образования Санкт-Петербурга поселок Усть-Ижора за пределами внутригородского муниципального образования Санкт-Петербурга поселка Усть-Ижора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установлен постоянно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     в залах заседаний органов местного самоуправления,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     в рабочих кабинетах Главы муниципального образования и Главы Местной Админи</w:t>
        <w:softHyphen/>
        <w:t>страции внутригородского муниципального образования Санкт-Петербурга поселок Усть-Ижора, выборных и назначаемых долж</w:t>
        <w:softHyphen/>
        <w:t>ностных лиц местного самоуправления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может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быть поднят постоянно или подниматься на зданиях и территориях органов, органи</w:t>
        <w:softHyphen/>
        <w:t>заций, учреждений и предприятий, находящихся в муниципальной собственности, муници</w:t>
        <w:softHyphen/>
        <w:t>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</w:t>
        <w:softHyphen/>
        <w:t>торых является внутригородское муниципальное  образование Санкт-Петербурга  поселок Усть-Ижора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быть установлен постоянно в залах заседаний руководящих органов и в рабочих ка</w:t>
        <w:softHyphen/>
        <w:t>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</w:t>
        <w:softHyphen/>
        <w:t>нии, а также органов, организаций, учреждений и предприятий, учредителем (ведущим со</w:t>
        <w:softHyphen/>
        <w:t>учредителем) которых является внутригородское муниципальное образование Санкт-Петербурга  поселка Усть-Ижор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4. ФЛАГ или его изображение может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размещаться на транспортных средствах главы внутригородского муниципального образования Санкт-Петербурга поселка Усть-Ижора; иных выборных должностных лиц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размещаться на транспортных средствах, находящихся в муниципальной собствен</w:t>
        <w:softHyphen/>
        <w:t>ност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5. ФЛАГ поднимается (устанавливается)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в дни государственных праздников - наряду с Государственным флагом Российской Федерации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 во время официальных церемоний и других торжественных мероприятий, проводи</w:t>
        <w:softHyphen/>
        <w:t>мых органами местного самоуправ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</w:t>
        <w:softHyphen/>
        <w:t>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использовании ФЛАГА в знак траура ФЛАГ приспускается до половины вы</w:t>
        <w:softHyphen/>
        <w:t>соты флагштока (мачты). При невозможности приспустить ФЛАГ, а также, если ФЛАГ уста</w:t>
        <w:softHyphen/>
        <w:t>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9. 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10. При одновременном подъеме (размещении) ФЛАГА, Государственного флага Россий</w:t>
        <w:softHyphen/>
        <w:t>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</w:t>
        <w:softHyphen/>
        <w:t>гам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11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</w:t>
        <w:softHyphen/>
        <w:t>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1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13. ФЛАГ не может располагаться выше поднятых (установленных) рядом с ним Госу</w:t>
        <w:softHyphen/>
        <w:t>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14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ЛАГ или его изображение могут быть использованы в качестве элемента или ге</w:t>
        <w:softHyphen/>
        <w:t>ральдической основы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  флагов, вымпелов и иных вексиллологических (флаговых) символов органов, орга</w:t>
        <w:softHyphen/>
        <w:t>низаций, учреждений и предприятий, находящихся в муниципальной собственности, муни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нутригородское муни</w:t>
        <w:softHyphen/>
        <w:t xml:space="preserve">ципальное  образование Санкт-Петербург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  наград внутригородского муниципального образования Санкт-Петербурга поселка Усть-Ижора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 должностных и отличительных знаках Главы внутригородского муниципального образования Санкт-Петербурга  поселка Усть-Ижор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Коломна. ФЛАГ может быть поднят (установлен) постоянно или временно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 памятных, мемориальных и значимых местах, расположенных на территории внутригородского му</w:t>
        <w:softHyphen/>
        <w:t>ниципального образования Санкт-Петербурга поселка Усть-Ижора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 в местах массовых собраний жителей внутригородского муниципального образования Санкт-Петербурга поселка Усть-Ижора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 в учреждениях дошкольного воспитания и учреждениях среднего образования (средних школах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16. Допускается размещение ФЛАГА или его изображения на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чатных и иных изданиях информационного, официального, научного, научно-     популярного, справочного, познавательного, краеведческого, географического, путе</w:t>
        <w:softHyphen/>
        <w:t>водительного и сувенирного характера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-  грамотах, приглашениях, визитных карточках Главы внутригородского муниципального образования Санкт-Петербурга поселка Усть-Ижора, должностных лиц органов местного самоуправления, депутатов пред</w:t>
        <w:softHyphen/>
        <w:t>ставительного органа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17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</w:t>
        <w:softHyphen/>
        <w:t xml:space="preserve">мятных и зрелищных мероприятий проводимых во внутригородском муниципальном образовании Санкт-Петербург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или непосредственно связанных с внутригородским муниципальным  образованием Санкт-Петербург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18. Порядок изготовления, хранения и уничтожения экземпляров ФЛАГА устанав</w:t>
        <w:softHyphen/>
        <w:t>ливается органами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5.19. Иные случаи использования ФЛАГА устанавливаются Главой внутригородского муниципального образования Санкт-Петербурга поселка Усть-Ижор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6.1. Использование ФЛАГА с нарушением настоящего Положения, а также надруга</w:t>
        <w:softHyphen/>
        <w:t>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. 3 настоящего Положения для отражения внесенных элементов в описа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7.2. Контроль исполнения требований настоящего Положения возлагается на Мест</w:t>
        <w:softHyphen/>
        <w:t>ную Администрацию внутригородского муниципального образования Санкт-Петербурга поселка Усть-Иж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7.3. Настоящее Положение вступает в силу со дня его опубликования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к Положению «О флаге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внутригородского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ниципального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Санкт-Петербург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лок Усть-Ижора»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ИЗОБРАЖЕНИЕ ФЛАГ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700655" cy="185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б официальных символах внутригородского муниципального образования Санкт-Петербург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ок Усть-Иж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Default"/>
        <w:jc w:val="center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целях геральдического закрепления официальных символов внутригородского муниципального образования Санкт-Петербург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номочием, установленным пп.4 п.1 ст.10 Закона Санкт-Петербурга от 23.09.2009 N 420-79 «Об организации местного самоуправления в Санкт-Петербурге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 муниципального образования приводится в соответствие с современными геральдическими требованиями. Герб и Флаг вводится в соответствие с письмом Государственного герольдмейстера Российской Федерации Г. В. Вилинба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ок Усть-Ижора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Е.А.Костро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99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Times New Roman" w:hAnsi="Times New Roman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1:00Z</dcterms:created>
  <dc:creator>Татьяна</dc:creator>
  <dc:description/>
  <cp:keywords/>
  <dc:language>en-US</dc:language>
  <cp:lastModifiedBy>user</cp:lastModifiedBy>
  <cp:lastPrinted>2020-07-02T16:28:00Z</cp:lastPrinted>
  <dcterms:modified xsi:type="dcterms:W3CDTF">2020-07-02T13:28:00Z</dcterms:modified>
  <cp:revision>11</cp:revision>
  <dc:subject/>
  <dc:title>МУНИЦИПАЛЬНЫ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