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4 к  Постановлению Местной Администрации МО п. Усть-Ижора от 09.10.2020 № 55/01-13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МУНИЦИПАЛЬНАЯ ПРОГРАММА МЕРОПРИЯТИЙ ПО УЧАСТИЮ В ПРОФИЛАКТИКЕ ТЕРРОРИЗМА И ЭКСТРЕМИЗМА, ПО УЧАСТИЮ В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, А ТАКЖЕ  МИНИМИЗАЦИИ И ЛИКВИДАЦИИ ПОСЛЕДСТВИЙ ПРОЯВЛЕНИЯ ТЕРРОРИЗМА И ЭКСТРЕМИЗМА, НА ТЕРРИТОРИИ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ВНУТРИГОРОДСКОГО МУНИЦИПАЛЬНОГО ОБРАЗОВАНИЯ САНКТ-ПЕТЕРБУРГА п. УСТЬ - ИЖОРА НА 2021 ГОД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55"/>
        <w:gridCol w:w="2552"/>
        <w:gridCol w:w="1453"/>
        <w:gridCol w:w="673"/>
        <w:gridCol w:w="2410"/>
        <w:gridCol w:w="1417"/>
        <w:gridCol w:w="1418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анкт-Петербурга «Об организации местного самоуправления в Санкт-Петербурге» от 23.09.2009 № 420-79;  Проект  Закона Санкт-Петербурга «О бюджете Санкт-Петербурга на 2021 год и плановый период 2022 и 2023 годов», Устав  МО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ая Администрация МО п. Усть-Ижо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и программ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истемы социальной профилактики экстремизма и терроризма на территор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п. Усть-Ижор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армонизация национальных и межнациональных (межэтнических) отно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равенства прав и свобод человека и гражданина независимо от расы, национальности, языка, отношения к религии и других обстоятель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и программ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взаимодействия органов местного самоуправления МО п. Усть-Ижора с исполнительными органами государственной власти, правоохранительными органами, организациями и гражданами  в сфере профилактики правонарушений, терроризма и экстремизма на территории МО п. Усть-Иж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приоритетных направлений и конкретных механизмов деятельности органов мест</w:t>
              <w:softHyphen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го самоуправления МО п. Усть-Ижора совместно с исполнительными органами государственной власти, правоохранительными органами, организациями и гражданами 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фере профилактики правонарушений, терроризма и экстремизма на территории МО п. Усть-Иж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ирование населения МО п. Усть-Ижора по вопросам противодействия и профилактики терроризма и экстремизма. Проведение воспитательной работы среди молодежи и несовершеннолетних МО п. Усть-Ижо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паганда толерантного поведения к людям других национальностей, религиозных конфесс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негативного отношения к любого рода проявлениям экстрем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словий, способствующих снижению уровня правонарушений и преступлений данной категории на территории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 МО п.Усть-Ижора на 2021 го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на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, осуществляемых по адресу: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. Усть-Иж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финансирования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ланированные показа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шт/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 дост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филактика терроризма и экстримизм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шюр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«Памятка населению по защите и действиям при угрозе и совершении террористических акт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лакатов «День солидарности в борьбе с терроризм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ных на профилактику терроризма и экстремизма с последующим распространением среди жителей М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на территори п.Усть-Иж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 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готовление и доставка информационных </w:t>
            </w:r>
            <w:r>
              <w:rPr>
                <w:rFonts w:cs="Calibri"/>
                <w:sz w:val="22"/>
                <w:szCs w:val="22"/>
              </w:rPr>
              <w:t>евробуклетов «Памятка для мигрант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рошю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Жизнь в Петербурге: полезные советы для иностранных граждан»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</w:rPr>
              <w:t>последующим распространением среди жителей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, стендах и в газете справочных информационных материалов на тему адаптации миграционного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плакатов </w:t>
            </w:r>
            <w:r>
              <w:rPr>
                <w:rFonts w:cs="Calibri"/>
              </w:rPr>
              <w:t xml:space="preserve"> «</w:t>
            </w:r>
            <w:r>
              <w:rPr>
                <w:rFonts w:cs="Calibri"/>
                <w:sz w:val="22"/>
                <w:szCs w:val="22"/>
              </w:rPr>
              <w:t>Санкт-Петербург – город дружб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дании условий для реализации  мер, направленных на укрепление межнационального и межконфессионального согласия,сохранение и развитие языков и культуры народов РФ, проживающих на территории, социальную и культурную адаптацию миггрантов, профилактику межнациональных  (межэтнических) конфликтов на территории п. Усть-Иж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  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ш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Лимит финансирования программы (руб.)                                                                                                                      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реализации программы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программы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,  информационные стенды, сайт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рограммы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42:00Z</dcterms:created>
  <dc:creator>HWChecker</dc:creator>
  <dc:description/>
  <cp:keywords/>
  <dc:language>en-US</dc:language>
  <cp:lastModifiedBy>user</cp:lastModifiedBy>
  <cp:lastPrinted>2017-11-07T10:36:00Z</cp:lastPrinted>
  <dcterms:modified xsi:type="dcterms:W3CDTF">2020-10-22T06:55:00Z</dcterms:modified>
  <cp:revision>22</cp:revision>
  <dc:subject/>
  <dc:title>УТВЕРЖДЕНО</dc:title>
</cp:coreProperties>
</file>