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остановлению Местной Администрации МО п.Усть-Ижора  от 09.10.2020  № 55/01-13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ПО  УЧАСТИЮ В РЕАЛИЗАЦИИ МЕР  ПО  ПРОФИЛАКТИКЕ </w:t>
      </w:r>
      <w:r>
        <w:rPr>
          <w:b/>
          <w:sz w:val="20"/>
        </w:rPr>
        <w:t>ДОРОЖНО-ТРАНСПОРТНОГО ТРАВМАТИЗМА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1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2126"/>
        <w:gridCol w:w="2268"/>
        <w:gridCol w:w="3686"/>
        <w:gridCol w:w="226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1 год и плановый период 2022 и 2023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ализации мер по профилактике дорожно-транспортного травмат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способствующих снижению показателей дорожно-транспортной аварийности на территории МО п. Усть-Ижора;  пропаганда соблюдения населением МО п. Усть-Ижора «Правил дорожного движения» (особенно среди детей); привитие навыков безопасности дорожного 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1 год 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шт.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ие в реализации мер по профилактике ДТТ:</w:t>
            </w:r>
          </w:p>
        </w:tc>
      </w:tr>
      <w:tr>
        <w:trPr>
          <w:trHeight w:val="12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Вестник Усть-Ижора статей по правилам дорожного движения, вывешивание статей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-х выпусках газ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формации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доставка световозвращающих мешков для обуви и распространение среди жителей 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профилактике  ДТП  и распростра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их мешков для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                    5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7:00Z</dcterms:created>
  <dc:creator>HWChecker</dc:creator>
  <dc:description/>
  <cp:keywords/>
  <dc:language>en-US</dc:language>
  <cp:lastModifiedBy>User</cp:lastModifiedBy>
  <cp:lastPrinted>2020-10-20T14:22:00Z</cp:lastPrinted>
  <dcterms:modified xsi:type="dcterms:W3CDTF">2020-10-20T11:28:00Z</dcterms:modified>
  <cp:revision>18</cp:revision>
  <dc:subject/>
  <dc:title>УТВЕРЖДЕНО</dc:title>
</cp:coreProperties>
</file>