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к Постановлению Местной  Администрации МО п.Усть-Ижора от 02.09.2019 </w:t>
      </w:r>
      <w:r>
        <w:rPr>
          <w:sz w:val="20"/>
          <w:szCs w:val="20"/>
        </w:rPr>
        <w:t>№ 23/01-1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 ЦЕЛЕВАЯ ПРОГРАММА:  ДРУГИЕ ОБЩЕГОСУДАРСТВЕННЫЕ ВОПРОСЫ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 П. УСТЬ-ИЖОРА НА 2019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                                  в Санкт-Петербурге» от 23.09.2009 № 420-79;   Проект Закона Санкт-Петербурга                            «О бюджете Санкт-Петербурга на 2019 год и плановый период 2020и 2021 годов»,                         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о деятельности  органов  местного самоупр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19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,выпуск, доставка и распространение  журнала «Справочник Жителя МО п. Усть-Ижо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экземпля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Расходы на осуществление закупки товаров,работ,услуг для обеспечения муниципальных нужд - оборудование рабочего места специалиста по опеке (приобретенин и установка ППО АИСТ ГБД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330 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за  5 лет с 2014 по 2019 гг. в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HWChecker</dc:creator>
  <dc:description/>
  <cp:keywords/>
  <dc:language>en-US</dc:language>
  <cp:lastModifiedBy>Владимир</cp:lastModifiedBy>
  <cp:lastPrinted>2018-10-23T14:27:00Z</cp:lastPrinted>
  <dcterms:modified xsi:type="dcterms:W3CDTF">2019-09-12T11:59:00Z</dcterms:modified>
  <cp:revision>11</cp:revision>
  <dc:subject/>
  <dc:title>УТВЕРЖДЕНО</dc:title>
</cp:coreProperties>
</file>