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Проект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360764086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я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11.2016                                                                                                № ______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 п. Усть-Ижора  на 2017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слушав и обсудив доклад Главы местной администрации МО п. Усть-Ижора Мацепуро Н.И. «Об утверждении бюджета и адресных программ внутригородского муниципального образования Санкт-Петербурга поселка Усть-Ижора на 2017 год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бюджет внутригородского муниципального образования                              Санкт-Петербурга поселка Усть-Ижора  на 2017 год. Утвердить основные характеристики местного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)  общий объем доходов в сумме   39267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)  общий объем расходов в сумме  41139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)  установить размер дефицита в сумме 1872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честь в бюджете МО п. Усть-Ижора доходы бюджета внутригородского муниципального образования Санкт-Петербурга поселка Усть-Ижора на 2017 год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Ведомственную структуру расходов бюджета внутригородского муниципального образования Санкт-Петербурга поселка Усть-Ижора на 2017 год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Утвердить коды главных распорядителей средств бюджета внутригородского муниципального образования Санкт-Петербурга поселка Усть-Ижора  на 2017 год                   в составе Ведомственной структуры расходов согласно приложению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Источники финансирования дефицита бюджета внутригородского муниципального  образования Санкт-Петербурга поселка Усть-Ижора на 2017 год  согласно приложения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Утверди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утригородского муниципального образования Санкт-Петербурга поселка Усть-Ижор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 2017 год согласно приложению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Утвердить перечень, наименование и коды главных администраторов доходов бюджета внутригородского муниципального образования Санкт-Петербурга поселка Усть-Ижора (приложение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Утвердить Перечень видов (подвидов) доходов местного бюджета внутригородского муниципального образования Санкт-Петербурга поселка Усть-Ижора (приложение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Установить перечень главных администраторов источников финансирования дефицита бюджета внутригородского муниципального образования Санкт-Петербурга поселка Усть-Ижора (приложение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Утверди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спределение бюджетных ассигнований по разделам, подразделам классификации расходо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утригородского муниципального образования Санкт-Петербурга поселка Усть-Ижор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 2017 год согласно приложению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Установить общий объем бюджетных ассигнований, направляемых на исполнение публичных нормативных обязательств в сумме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476,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 Установить объем межбюджетных трансфертов, получаемых из других бюджетов бюджетной системы Российской Федерации в очередном финансовом году в сумме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26881,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Утвердить верхний предел  муниципального долга по состоянию на 01.01.2018 года      в сумме 0 (ноль) тысяч рублей, в том числе по муниципальным гарантиям 0 (ноль)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редельный  объем муниципального  долга  в течение  2017  года                         в сумме  0 (ноль)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Установить, что лимиты представления бюджетных и налоговых кредитов в 2017 году составляют соответственно в сумме 0 (ноль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 Настоящее Решение вступает в силу после 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фициального опубликования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4:00Z</dcterms:created>
  <dc:creator>user</dc:creator>
  <dc:description/>
  <cp:keywords/>
  <dc:language>en-US</dc:language>
  <cp:lastModifiedBy>User</cp:lastModifiedBy>
  <cp:lastPrinted>2016-11-29T11:12:00Z</cp:lastPrinted>
  <dcterms:modified xsi:type="dcterms:W3CDTF">2016-11-30T13:40:00Z</dcterms:modified>
  <cp:revision>24</cp:revision>
  <dc:subject/>
  <dc:title/>
</cp:coreProperties>
</file>