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  <w:t>В России стартует программа детского туристического кешбэка</w:t>
      </w:r>
    </w:p>
    <w:p>
      <w:pPr>
        <w:pStyle w:val="Style12"/>
        <w:shd w:fill="FFFFFF" w:val="clear"/>
        <w:spacing w:before="0" w:after="280"/>
        <w:rPr>
          <w:rFonts w:ascii="Verdana" w:hAnsi="Verdana" w:cs="Verdana"/>
          <w:bCs/>
          <w:color w:val="000000"/>
          <w:sz w:val="27"/>
          <w:szCs w:val="27"/>
        </w:rPr>
      </w:pPr>
      <w:r>
        <w:rPr>
          <w:rFonts w:cs="Verdana" w:ascii="Verdana" w:hAnsi="Verdana"/>
          <w:bCs/>
          <w:color w:val="000000"/>
          <w:sz w:val="27"/>
          <w:szCs w:val="27"/>
        </w:rPr>
      </w:r>
    </w:p>
    <w:p>
      <w:pPr>
        <w:pStyle w:val="Style12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чь на 25 мая с нуля часов по московскому времени в России стартует программа детского туристического кешбэка. С этого момента все желающие смогут выбрать и приобрести путевку в детские стационарные лагеря на летние смены и получить возврат в размере 50% от фактически оплаченной суммы. Деньги автоматически вернутся на карточку «Мир», с которой была совершена покупка, в течение максимум 5 дней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уризм по поручению Президента и Правительства запускает программу поддержки доступных поездок в детские лагеря, которая будет реализована по аналогии с туристическим кешбэком.</w:t>
      </w:r>
    </w:p>
    <w:p>
      <w:pPr>
        <w:pStyle w:val="Style12"/>
        <w:shd w:fill="FFFFFF" w:val="clear"/>
        <w:spacing w:before="0" w:after="280"/>
        <w:ind w:firstLine="567"/>
        <w:jc w:val="both"/>
        <w:rPr/>
      </w:pPr>
      <w:r>
        <w:rPr>
          <w:color w:val="000000"/>
          <w:sz w:val="28"/>
          <w:szCs w:val="28"/>
        </w:rPr>
        <w:t>Приобрести путевку с кэшбэком можно с 25 мая и до 31 августа. При этом вернуться из лагеря можно будет вплоть до 15 сентября. Полный список участников и предложений опубликован на сайте мирпутешествий.рф в отдельном разделе «Детские лагеря»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участвуют как государственные, так и коммерческие лагеря детского отдыха, но только стационарные. Палаточные, городские или лагеря дневного пребывания в программе не участвуют. При выборе путевки непосредственно на сайте лагеря необходимо убедиться, что он является участником программы. А при покупке на сайте туроператора или агрегатора – убедитесь, что выбранная путевка участвует в программе (на предложениях должна стоять соответствующая маркировка)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ку в лагерь нужно оплатить только картой «Мир», зарегистрированной в программе лояльности платежной системы. После чего в течение 5 дней автоматически половина от цены путевки вернётся на карту, но не более 20 тысяч рублей.</w:t>
      </w:r>
    </w:p>
    <w:p>
      <w:pPr>
        <w:pStyle w:val="Style12"/>
        <w:shd w:fill="FFFFFF" w:val="clear"/>
        <w:spacing w:before="0" w:after="280"/>
        <w:ind w:firstLine="567"/>
        <w:jc w:val="both"/>
        <w:rPr/>
      </w:pPr>
      <w:r>
        <w:rPr>
          <w:color w:val="000000"/>
          <w:sz w:val="28"/>
          <w:szCs w:val="28"/>
        </w:rPr>
        <w:t>Ограничений по возрасту детей нет. Не ограничено и количество смен, которые ребёнок или несколько детей могут отдыхать. Вы можете оплатить несколько путёвок с одной карты МИР. При этом  карта МИР не обязательно должна принадлежать родителю ребенка. Например, у вас трое детей. Вы оплачиваете с одной карты три путевки и за каждую путевку вы получите кешбэк. В течение 5 дней вам на карту автоматически будет зачислен возврат в размере 50% от суммы, но не более 20 тысяч рублей за путевку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покупателя есть сертификат на льготу для детского отдыха, он также может воспользоваться кешбэком. В этом случае можно получить возврат половины той суммы, которую покупатель самостоятельно доплачивает к сертификату, но не более 20 тысяч рублей. Например, путевка в лагерь стоит 20 тысяч рублей. На 10 тысяч рублей у семьи есть социальный сертификат. Если она оплатит оставшиеся 10 тысяч рублей картой «Мир», то на карточку вернется 50% - 5 тысяч рублей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передумали отправлять ребенка в лагерь, возврат средств будет происходить так же, как происходит при обычной интернет оплате: через интернет терминал и электронный терминал. Кешбэк будет автоматически списан с карты покупателя в полном объёме, в момент возврата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зврата средств по уже купленным до 25 мая путёвкам стартует 15 июня и продлится для удобства граждан до конца октября. Для получения средств необходим факт подтверждения отдыха ребёнка в лагере. На портале госуслуг подготовлена и будет развёрнута специальная форма, которую родители должны будут заполнить с целью возврата половины средств.</w:t>
      </w:r>
    </w:p>
    <w:p>
      <w:pPr>
        <w:pStyle w:val="Style12"/>
        <w:shd w:fill="FFFFFF" w:val="clear"/>
        <w:spacing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4:00Z</dcterms:created>
  <dc:creator>user</dc:creator>
  <dc:description/>
  <dc:language>en-US</dc:language>
  <cp:lastModifiedBy>user</cp:lastModifiedBy>
  <cp:lastPrinted>2020-09-08T09:39:00Z</cp:lastPrinted>
  <dcterms:modified xsi:type="dcterms:W3CDTF">2021-05-31T12:44:00Z</dcterms:modified>
  <cp:revision>6</cp:revision>
  <dc:subject/>
  <dc:title/>
</cp:coreProperties>
</file>