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поселка Усть-Ижора Санкт-Петербур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______2013</w:t>
        <w:tab/>
        <w:tab/>
        <w:tab/>
        <w:tab/>
        <w:tab/>
        <w:tab/>
        <w:tab/>
        <w:tab/>
        <w:tab/>
        <w:t>№ ___-__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официальной симво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 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нкт-Петербурга ль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дить Положение об использовании официальной символики  внутригородского муниципального образования Санкт-Петербурга поселка Усть-Ижор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Решение в соответствии с Уставом МО п.Усть-Иж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 xml:space="preserve">         А.М. Поре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официальной симво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фициальная символика внутригородского муниципального образования Санкт-Петербурга поселка Усть-Ижора (далее – МО п.Усть-Ижора) являются герб и флаг МО п.Усть-Иж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остоянной основе флаг МО п.Усть-Ижора размещается на здании МО п.Усть-Ижора, а также в зале заседаний Муниципального Совета МО п.Усть-Ижора и в рабочем кабинете Главы муниципального образования МО п.Усть-Ижора.</w:t>
      </w:r>
    </w:p>
    <w:p>
      <w:pPr>
        <w:pStyle w:val="Normal"/>
        <w:jc w:val="both"/>
        <w:rPr/>
      </w:pPr>
      <w:r>
        <w:rPr>
          <w:szCs w:val="28"/>
        </w:rPr>
        <w:tab/>
        <w:t>При одновременном подъеме (размещении) Государственного флага Российской Федерации, флага города Санкт-Петербурга и флага МО п.Усть-Ижора флаг МО п.Усть-Ижора располагается с правой стороны от другого флага, если стоять к ним лицом; при одновременном подъеме (размещении) флага МО п.Усть-Ижора располагается правее от цен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одновременном подъеме (размещении) Государственного флага Российской Федерации и других флагов, в том числе флага МО п.Усть-Ижора, флаг МО п.Усть-Ижора не может превышать размер Государственного флага Российской Федерации, а высота подъема флага МО п.Усть-Ижора не может быть больше высоты подъема Государственного флаг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ни траура в верхней части древка флага МО п.Усть-Ижора крепится черная лента, длина которой равна длине полотнища флага. Флаг МО п.Усть-Ижора, поднятый на мачте (флагштоке), приспускается до половины высоты мачты (флагшто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остоянной основе герб МО п.Усть-Ижора помещается на фасаде здания МО п.Усть-Ижора, в зале заседаний Муниципального Совета МО п.Усть-Ижора, и в рабочем кабинете Главы муниципального образования МО п.Усть-Ижора.</w:t>
      </w:r>
    </w:p>
    <w:p>
      <w:pPr>
        <w:pStyle w:val="Normal"/>
        <w:jc w:val="both"/>
        <w:rPr/>
      </w:pPr>
      <w:r>
        <w:rPr>
          <w:szCs w:val="28"/>
        </w:rPr>
        <w:tab/>
        <w:t>При одновременном размещении Государственного герба Российской Федерации, герба города Санкт-Петербурга и герба МО п.Усть-Ижора герб МО п.Усть-Ижора располагается с правой стороны от другого герба (геральдического знака), если стоять к ним  лицом; при одновременном размещении гербов (геральдических знаков) герб МО п.Усть-Ижора располагается правее от цен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одновременном размещении Государственного герба Российской Федерации и других гербов (геральдических знаков), в том числе герба МО п.Усть-Ижора, герб МО п.Усть-Ижора не может превышать размер Государственного герба Российской Федерации, при этом герб МО п.Усть-Ижора не может быть размещен выше Государственного герб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пускается использование флага, в том числе его изображения, и герба МО п.Усть-Ижора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или гербом МО п.Усть-Ижора.</w:t>
      </w:r>
    </w:p>
    <w:sectPr>
      <w:headerReference w:type="default" r:id="rId2"/>
      <w:type w:val="nextPage"/>
      <w:pgSz w:w="11906" w:h="16838"/>
      <w:pgMar w:left="1418" w:right="707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8:00Z</dcterms:created>
  <dc:creator>Виноградов В.В.</dc:creator>
  <dc:description/>
  <dc:language>en-US</dc:language>
  <cp:lastModifiedBy>User</cp:lastModifiedBy>
  <cp:lastPrinted>2013-10-20T14:56:00Z</cp:lastPrinted>
  <dcterms:modified xsi:type="dcterms:W3CDTF">2013-10-20T10:56:00Z</dcterms:modified>
  <cp:revision>4</cp:revision>
  <dc:subject/>
  <dc:title>МУНИЦИПАЛЬНЫЙ СОВЕТ</dc:title>
</cp:coreProperties>
</file>