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.2013                                                                              № ________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Гербе</w:t>
      </w:r>
      <w:r>
        <w:rPr>
          <w:b/>
          <w:color w:val="000000"/>
          <w:sz w:val="24"/>
          <w:szCs w:val="24"/>
        </w:rPr>
        <w:t xml:space="preserve"> поселка Усть-Ижор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о исполнение Федерального конституционного закона от 24.12.2000                 № 2-ФКЗ «О государственном герб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читать утратившим силу Постановление Муниципального Совета МО п.Усть-Ижора от 10.09.1998 № 39-21/98 «Об утверждении Положения о Гербе поселка Усть-Иж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ложение о Гербе поселка Усть-Ижора Санкт-Петербурга (Приложение 1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поселка Усть-Ижор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ерб поселка Усть-Ижора Санкт-Петербурга (далее – Герб) – опозновательно-правовой знак, составленный и употребляемый в соответствии с правилами геральдики, служащий символом местного самоуправления поселков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ербе изображены на лазоревом, то есть сине-голубом поле золотая ладья, на которой поставлена серебряная крепость (замок) о двух башнях с кровлей и флагами о двух косицах и между башнями церковь Святого Благоверного князя Александра Невского с золотыми куполами. По краям геральдического щита серебряная окантовка и в нижней части его надпись «Усть-Ижо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еральдическое описание Герба гласит: «12 сентября 1711 года по велению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Усть-Ижору Ижорской земли водным путем доставлены мощи Святого Благоверного князя Александра Невского. Золотая ладья – символ освящения Ижорской земли. Серебряная крепость о двух башнях с кровлями и флагами о двух косицах – элемент исторической Ижорской симво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рковь Александра Невского – символ поселка 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зоревой поле щита герба – символ Неба и реки Не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оспроизведение Герба всегда должно точно соответствовать геральдическому описанию Герб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ерб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О п.Усть-Ижора и подчиненных им учреждений, организац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ерб не подлежит использованию в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 Санкт-Петербурга, а такж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Главой муниципального образования может быть предписано или разрешено употребление Герба в случаях, не предусмотренных настоящим Положением, если это соответствует значению Герба, определяемому п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ерба, Государственного герба Российской Федерации 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субъекта,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О п.Усть-Иж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5:00Z</dcterms:created>
  <dc:creator>Виноградов В.В.</dc:creator>
  <dc:description/>
  <cp:keywords/>
  <dc:language>en-US</dc:language>
  <cp:lastModifiedBy>User</cp:lastModifiedBy>
  <cp:lastPrinted>2013-10-22T13:06:00Z</cp:lastPrinted>
  <dcterms:modified xsi:type="dcterms:W3CDTF">2013-10-23T11:12:00Z</dcterms:modified>
  <cp:revision>4</cp:revision>
  <dc:subject/>
  <dc:title>МУНИЦИПАЛЬНЫЙ СОВЕТ</dc:title>
</cp:coreProperties>
</file>