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.2013                                                                              № ________/2013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флаге</w:t>
      </w:r>
      <w:r>
        <w:rPr>
          <w:b/>
          <w:color w:val="000000"/>
          <w:sz w:val="24"/>
          <w:szCs w:val="24"/>
        </w:rPr>
        <w:t xml:space="preserve"> поселка Усть-Ижор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анкт-Петербурга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о исполнение Федерального конституционного закона от 25.12.2000                 № 1-ФКЗ «О государственном флаге Российской Федерации»,                             статьи 9 Федерального закона от 06.10.2003  № 131-ФЗ «Об общих принципах организации местного самоуправления в Российской Федерации», в соответствии с правотворческой инициативой Прокуратуры Колпинского района Санкт-Петербург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Муниципальный Совет решил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Считать утратившим силу Постановление Муниципального Совета МО п.Усть-Ижора от 09.06.200 № 10-5/2000 «О флаге поселка Усть-Ижора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Положение о флаге поселка Усть-Ижора Санкт-Петербурга (Приложение 1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через десять дней после е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Главу муниципального образования, исполняющий полномочия  председателя муниципаль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А.М. Поречный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/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поселка Усть-Ижор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лаг поселка Усть-Ижора Санкт-Петербурга (далее – ФЛАГ) – опозновательно-правовой знак, составленный и употребляемый в соответствии с вексиологическими правилами, служащий символом поселка Усть-Ижора, единства его территории, населения, прав и самоуправления. ФЛАГ поселка является наряду с основными муниципальными символами – Гербом и гимном МО п. Усть-Ижора – официальными символами поселка 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ФЛАГ представляет собой полотнище в пропорции ширины к длине – один к двум. Полотнище белое, олицетворяющее собой чистоту православной государственной идеи со времен Александра Невского, давшей возможность называть наше государство – «Русь Святая». В центре – изображение Герба МО п. Усть-Ижора (см. его символику в Положении о Гербе МО п. Усть-Иж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располагаются две голубые волнистые линии (одна вдвое шире другой). Широкая олицетворяет собой реку Неву, вдоль которой в прошлом шел исторический Шлиссельбургский тракт, в настоящее время его функцию выполняет Петрозаводское шоссе государственного значения. Узкая – реку Ижору, в устье которой состоялась историческая битва русских воинов под предводительством А.Невского со шведскими захватчиками и вдоль которой в прошлом шел бичевник в г.Кол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ФЛАГ поселка под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муниципальных учреждений МО п.Усть-Ижора – в дни государственных праздников, а также памятных событий, перечень которых устанавливается Муниципальным Советом МО п.Усть-Ижо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ых зданиях по желанию проживающих, зданиях и сооружениях государственной власти, общественных объединениях, предприятиях, учреждениях, организациях  (независимо от форм собственности) по желанию рук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авучих средствах, в случае их принадлежности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ФЛАГ может использоваться (подниматься, вывешиваться, устанавливаться) в кабинетах руководителей и залах заседаний органов местного самоуправления МО п.Усть-Ижора, муниципальных предприятий, учреждений, организаций при проведении ими церемоний, иных торжественных мероприятий и во время частных торж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о всех случаях подъема на территории п.Усть-Ижора каких-либо флагов совместно с ними поднимается ФЛАГ, при этом Флаг располагается после государственных флагов, флагов Российской Федерации, флагов (штандартов) глав государств, субъектов Российской Федерации и перед иными флагами в общем порядке расположения флагов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2.4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и одновременном подъеме (размещении четного числа флагов (но более двух), Государственный флаг Российской Федерации располагается слева от центра (если стоять лицом к флага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ФЛАГ может быть поднят в знак траура. При этом к его древку крепится непосредственно над полотнищем черная лента по длине равная половине полотнища, или же ФЛАГ приспускается до половины древка (мач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рядок изготовления, хранения и уничтожения экземпляров ФЛАГА устанавливается Муниципальным Советом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ФЛАГ всегда должен соответствовать прилагаемому изображению и опис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Муниципальным Советом МО Усть-Ижора может быть предписано или разрешено использование ФЛАГА в и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 случае употребления ФЛАГА в противоречие с настоящим Положением ответственность несет сторона, допустившая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Изготовление и коммерческая реализация ФЛАГА может осуществляться по согласованию с Муниципальным Советом МО п.Усть-Ижора.</w:t>
      </w:r>
    </w:p>
    <w:sectPr>
      <w:headerReference w:type="default" r:id="rId2"/>
      <w:type w:val="nextPage"/>
      <w:pgSz w:w="11906" w:h="16838"/>
      <w:pgMar w:left="1560" w:right="707" w:gutter="0" w:header="720" w:top="776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48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3:00Z</dcterms:created>
  <dc:creator>Маслова Л.В.</dc:creator>
  <dc:description/>
  <cp:keywords/>
  <dc:language>en-US</dc:language>
  <cp:lastModifiedBy>User</cp:lastModifiedBy>
  <cp:lastPrinted>2013-10-23T15:58:00Z</cp:lastPrinted>
  <dcterms:modified xsi:type="dcterms:W3CDTF">2013-10-23T11:58:00Z</dcterms:modified>
  <cp:revision>4</cp:revision>
  <dc:subject/>
  <dc:title>МУНИЦИПАЛЬНЫЙ СОВЕТ</dc:title>
</cp:coreProperties>
</file>