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 xml:space="preserve">                                                 № 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II</w:t>
      </w:r>
      <w:r>
        <w:rPr>
          <w:b/>
        </w:rPr>
        <w:t xml:space="preserve"> легкоатлетического </w:t>
      </w:r>
    </w:p>
    <w:p>
      <w:pPr>
        <w:pStyle w:val="Normal"/>
        <w:rPr>
          <w:b/>
          <w:b/>
        </w:rPr>
      </w:pPr>
      <w:r>
        <w:rPr>
          <w:b/>
        </w:rPr>
        <w:t>пробега «Ижорский кросс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 Утвердить Положение 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легкоатлетического пробега «Ижорский кросс»  (Приложение 1) во исполнение Плана мероприятий по физической культуре и спорту внутригородского муниципального образования Санкт-Петербурга п.Усть-Ижор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настоящего Постановления возложить на главного специалиста Белову Ю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</w:t>
        <w:tab/>
        <w:tab/>
        <w:tab/>
        <w:tab/>
        <w:tab/>
        <w:t xml:space="preserve">        Ю.В. Бе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становлению Местной Администрации МО п.Усть-Ижора от __________№____-п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легкоатлетического пробега «Ижорский крос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Легкоатлетический пробег проводится в честь Дня рождения Колпинского района и Дня памяти Святого благоверного княз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ександра Невского. Цель – пропаганда здорового образа жизни и приобщение населения к регулярным занятиям физической культурой и спорт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ем соревнований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ее руководство проведением легкоатлетического пробега осуществляется оргкомитетом любителей бега совместно с органами местного самоуправления МО п.Усть-Иж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место провед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 xml:space="preserve">Пробег проводится </w:t>
      </w:r>
      <w:r>
        <w:rPr>
          <w:b/>
          <w:sz w:val="22"/>
          <w:szCs w:val="22"/>
        </w:rPr>
        <w:t>14 сентября 2013 года</w:t>
      </w:r>
      <w:r>
        <w:rPr>
          <w:sz w:val="22"/>
          <w:szCs w:val="22"/>
        </w:rPr>
        <w:t xml:space="preserve"> по улицам </w:t>
      </w:r>
      <w:r>
        <w:rPr>
          <w:b/>
          <w:sz w:val="22"/>
          <w:szCs w:val="22"/>
        </w:rPr>
        <w:t>поселка Усть-Ижора</w:t>
      </w:r>
      <w:r>
        <w:rPr>
          <w:sz w:val="22"/>
          <w:szCs w:val="22"/>
        </w:rPr>
        <w:t xml:space="preserve">. Начало соревнований в </w:t>
      </w:r>
      <w:r>
        <w:rPr>
          <w:b/>
          <w:sz w:val="22"/>
          <w:szCs w:val="22"/>
        </w:rPr>
        <w:t xml:space="preserve">15.00. </w:t>
      </w:r>
      <w:r>
        <w:rPr>
          <w:sz w:val="22"/>
          <w:szCs w:val="22"/>
        </w:rPr>
        <w:t xml:space="preserve">Старт и финиш у </w:t>
      </w:r>
      <w:r>
        <w:rPr>
          <w:b/>
          <w:sz w:val="22"/>
          <w:szCs w:val="22"/>
        </w:rPr>
        <w:t>церкви Святого благоверного князя Александра Невского</w:t>
      </w:r>
      <w:r>
        <w:rPr>
          <w:sz w:val="22"/>
          <w:szCs w:val="22"/>
        </w:rPr>
        <w:t xml:space="preserve">. Регистрация участников начинается в </w:t>
      </w:r>
      <w:r>
        <w:rPr>
          <w:b/>
          <w:sz w:val="22"/>
          <w:szCs w:val="22"/>
        </w:rPr>
        <w:t>14.00</w:t>
      </w:r>
      <w:r>
        <w:rPr>
          <w:sz w:val="22"/>
          <w:szCs w:val="22"/>
        </w:rPr>
        <w:t xml:space="preserve"> в помещении Муниципального Совета МО п. Усть-Ижора по адресу: </w:t>
      </w:r>
      <w:r>
        <w:rPr>
          <w:b/>
          <w:sz w:val="22"/>
          <w:szCs w:val="22"/>
        </w:rPr>
        <w:t>Шлиссельбургское шоссе, дом 219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 соревнованиям допускаются все желающие, прошедшие соответствующую подготовку и имеющие разрешение врача. Основные дистанции: для мужчин 1954-95г.р.-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10 километров; для женщин, юношей, девушек всех возрастов и мужчин 1953 г.р. и старше – 5  километров. Дистанции для детей от 2002 года рождения и младше – 1000 метров и 500 метров. Победители и призеры на дистанциях определяются в следующих возрастных групп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 километр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-1- 1974-1995 г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-2- 1964-1973 г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-3- 1954-1963 г.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5 километр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-1- 1974-1995 г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-2- 1964-1973 г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-3- 1954-1963 г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-4- 1949-1953 г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5- 1948 и старш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километр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- 1- 1996-1998 г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- 2- 1999-2001 г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-1- 1996-1998 г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-2- 1999-2001 г.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5 километр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-4- 1949-1953 г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-5- 1948 и старш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0 метр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02-2005 г.р.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-3,Ю-3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0 метров:</w:t>
            </w:r>
          </w:p>
          <w:p>
            <w:pPr>
              <w:pStyle w:val="Normal"/>
              <w:ind w:right="-425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006 г.р. и младш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-4,Ю-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 и награждение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граждаются участники, занявшие 1, 2 и 3 места в своих возрастных группах, а также участники, занявшие абсолютные 1-е места на основных дистанциях (5 км, 10 к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одачи заявок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ки принимаются в день проведения соревнований </w:t>
      </w:r>
      <w:r>
        <w:rPr>
          <w:b/>
          <w:sz w:val="22"/>
          <w:szCs w:val="22"/>
        </w:rPr>
        <w:t xml:space="preserve">14 сентября 2013 года с 14.00. </w:t>
      </w:r>
      <w:r>
        <w:rPr>
          <w:sz w:val="22"/>
          <w:szCs w:val="22"/>
        </w:rPr>
        <w:t>Все расходы за проезд, питание за счет командирующих организаций или самих участ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вызовом на соревнов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РГКОМИТЕТ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л. 89117005762)</w:t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6:00Z</dcterms:created>
  <dc:creator>XXX</dc:creator>
  <dc:description/>
  <dc:language>en-US</dc:language>
  <cp:lastModifiedBy>User</cp:lastModifiedBy>
  <cp:lastPrinted>2013-09-03T12:55:00Z</cp:lastPrinted>
  <dcterms:modified xsi:type="dcterms:W3CDTF">2013-09-03T08:56:00Z</dcterms:modified>
  <cp:revision>2</cp:revision>
  <dc:subject/>
  <dc:title>План</dc:title>
</cp:coreProperties>
</file>