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269186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02.2017                                                                                                № 74-32/2017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  Комиссии МО п. Усть-Ижор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требований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 муниципальных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 и урегулированию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руководствуясь Указом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МО п. Усть-Ижора по соблюдению требований  к служебному поведению муниципальных служащих и урегулированию конфликта интересов в соответствии с Приложением №1 к настоящему Решению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МО п. Усть-Ижора по соблюдению требований  к служебному поведению муниципальных служащих и урегулированию конфликта интересов в соответствии с Приложением №2 к настоящему Решению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 Муниципального Совета внутригородского муниципального образования Санкт-Петербурга поселка Усть-Ижора от 14.07.2009 № 26-10/2009 «Утверждение Положения о Комиссии МО п. Усть-Ижора по урегулированию конфликта интересов на муниципальной службе»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 Муниципального Совета внутригородского муниципального образования Санкт-Петербурга поселка Усть-Ижора от 18.03.2015 № 27-09/2015 «О внесении изменений в Решение от 14.07.2009 №26-10/2009 «Утверждение Положения о Комиссии МО п. Усть-Ижора по урегулированию конфликта интересов на муниципальной службе»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бнародован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седателя муниципального совета                                                      Е.А.К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Решению Муниципального 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О п. Усть-Ижор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21.02.2017 № 74-32/20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Комиссии МО п. Усть-Ижора по соблюдению требований 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 Внутригородского муниципального образования Санкт-Петербурга поселка Усть-Ижора (далее - МО п. Усть-Ижора) и урегулированию конфликта интересов (далее - комиссия), образуемой в МО п. Усть-Ижор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Санкт-Петербурга, Уставом МО п. Усть-Ижора,  актами органов местного самоуправления МО п. Усть-Ижора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 МО п. Усть-Ижора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органе местного самоуправления МО п. Усть-Ижор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естной Администрации МО п. Усть-Ижора и в Муниципальном Совете МО п. Усть-Ижора (далее - должности муниципальной службы) за исключением муниципального служащего, замещающего должность Главы Местной Администрации МО п. Усть-Ижора. 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ого служащего, замещающего должность Главы Местной Администрации МО п. Усть-Ижора рассматриваются на заседании Муниципального Совета МО п. Усть-Ижора.</w:t>
      </w:r>
    </w:p>
    <w:p>
      <w:pPr>
        <w:pStyle w:val="ConsPlusNormal"/>
        <w:ind w:firstLine="540"/>
        <w:jc w:val="both"/>
        <w:rPr/>
      </w:pPr>
      <w:r>
        <w:rPr/>
        <w:t xml:space="preserve">6. Комиссия образуется Решением Муниципального Совета МО п. Усть-Ижора. 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/>
        <w:t xml:space="preserve">8. В состав комиссии преимущественно назначаются лица прошедшие повышение квалификации по вопросам противодействия коррупции.  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муниципальные служащие органов местного самоуправления МО п. Усть-Ижора;</w:t>
      </w:r>
    </w:p>
    <w:p>
      <w:pPr>
        <w:pStyle w:val="ConsPlusNormal"/>
        <w:ind w:firstLine="540"/>
        <w:jc w:val="both"/>
        <w:rPr/>
      </w:pPr>
      <w:bookmarkStart w:id="2" w:name="P95"/>
      <w:bookmarkEnd w:id="2"/>
      <w:r>
        <w:rPr/>
        <w:t>б) представители депутатского корпуса МО п. Усть-Ижора.</w:t>
      </w:r>
    </w:p>
    <w:p>
      <w:pPr>
        <w:pStyle w:val="ConsPlusNormal"/>
        <w:ind w:firstLine="540"/>
        <w:jc w:val="both"/>
        <w:rPr/>
      </w:pPr>
      <w:bookmarkStart w:id="3" w:name="P97"/>
      <w:bookmarkEnd w:id="3"/>
      <w:r>
        <w:rPr/>
        <w:t>9. В состав комиссии могут включаться (входить):</w:t>
      </w:r>
    </w:p>
    <w:p>
      <w:pPr>
        <w:pStyle w:val="ConsPlusNormal"/>
        <w:ind w:firstLine="540"/>
        <w:jc w:val="both"/>
        <w:rPr/>
      </w:pPr>
      <w:r>
        <w:rPr/>
        <w:t>а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.</w:t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/>
        <w:t>б) представитель общественной организации, созданной на территории МО п. Усть-Ижора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ах местного самоуправления МО п. Усть-Ижора.</w:t>
      </w:r>
    </w:p>
    <w:p>
      <w:pPr>
        <w:pStyle w:val="ConsPlusNormal"/>
        <w:ind w:firstLine="540"/>
        <w:jc w:val="both"/>
        <w:rPr/>
      </w:pPr>
      <w:r>
        <w:rPr/>
        <w:t>10. Число членов комиссии – 6 (шесть) человек, при этом число членов комиссии, не замещающих должности муниципальной службы в МО п. Усть-Ижор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(при возможности) определяемые председателем комиссии  муниципальные служащие, замещающие в органах местного самоуправления МО п. Усть-Ижор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/>
        <w:t>б) другие муниципальные служащие, замещающие должности муниципальной службы в органах местного самоуправления МО п. Усть-Ижор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О п. Усть-Ижора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111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>а) представление руководителем органа местного самоуправления МО п. Усть-Ижора материалов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О п.Усть-Ижора и муниципальными служащими МО п. Усть-Ижора, а также  соблюдения муниципальными служащими МО п. Усть-Ижора требований к служебному поведению, свидетельствующих:</w:t>
      </w:r>
    </w:p>
    <w:p>
      <w:pPr>
        <w:pStyle w:val="ConsPlusNormal"/>
        <w:ind w:firstLine="540"/>
        <w:jc w:val="both"/>
        <w:rPr/>
      </w:pPr>
      <w:bookmarkStart w:id="9" w:name="P113"/>
      <w:bookmarkEnd w:id="9"/>
      <w:r>
        <w:rPr/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bookmarkStart w:id="10" w:name="P114"/>
      <w:bookmarkEnd w:id="10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115"/>
      <w:bookmarkEnd w:id="11"/>
      <w:r>
        <w:rPr/>
        <w:t>б) поступившее муниципальному служащему ответственному за ведение кадрового делопроизводства органа местного самоуправления МО п. Усть-Ижора либо должностному лицу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 МО п. Усть-Ижора: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/>
        <w:t>обращение гражданина, замещавшего в органе местного самоуправления МО п. Усть-Ижор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8"/>
      <w:bookmarkEnd w:id="14"/>
      <w:r>
        <w:rPr/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6" w:name="P122"/>
      <w:bookmarkEnd w:id="16"/>
      <w:r>
        <w:rPr/>
        <w:t>в) представление руководителя органа местного самоуправления МО п. Усть-Ижор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О п. Усть-Ижор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/>
        <w:t xml:space="preserve">г) представление руководителем органа местного самоуправления МО п. Усть-Ижор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8" w:name="P125"/>
      <w:bookmarkEnd w:id="18"/>
      <w:r>
        <w:rPr/>
        <w:t xml:space="preserve">д) поступившее в соответствии с </w:t>
      </w:r>
      <w:hyperlink r:id="rId9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МО п. Усть-Ижор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МО п. Усть-Ижор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МО п. Усть-Иж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 МО п. Усть-Ижора, должностному лицу ответственному за ведение кадрового делопроизводств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должностным лицом, ответственным за ведение кадрового делопроизводства или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МО п. Усть-Ижора,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должностным лицом, ответственным за ведение кадрового делопроизводства или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должностное лицо, ответственным за ведение кадрового делопроизводства или ответственное за работу по профилактике коррупционных и иных правонарушений, 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8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8.2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ведение кадрового делопроизводства или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43"/>
      <w:bookmarkEnd w:id="19"/>
      <w:r>
        <w:rPr/>
        <w:t xml:space="preserve">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третье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45"/>
      <w:bookmarkEnd w:id="20"/>
      <w:r>
        <w:rPr/>
        <w:t xml:space="preserve">18.2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О п. Усть-Ижор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МО п. Усть-Иж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56"/>
      <w:bookmarkEnd w:id="21"/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а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157"/>
      <w:bookmarkEnd w:id="22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а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МО п. Усть-Ижор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165"/>
      <w:bookmarkEnd w:id="23"/>
      <w:r>
        <w:rPr/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69"/>
      <w:bookmarkEnd w:id="24"/>
      <w:r>
        <w:rPr/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г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5" w:name="P177"/>
      <w:bookmarkEnd w:id="25"/>
      <w:r>
        <w:rPr/>
        <w:t xml:space="preserve">25.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МО п. Усть-Ижор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а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б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.1</w:t>
      </w:r>
      <w:r>
        <w:rPr>
          <w:rStyle w:val="InternetLink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6" w:name="P184"/>
      <w:bookmarkEnd w:id="26"/>
      <w:r>
        <w:rPr/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 МО п. Усть-Ижора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МО п. Усть-Ижор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органа местного самоуправления МО п. Усть-Ижора, решений или поручений органа местного самоуправления МО п. Усть-Ижора, которые в установленном порядке представляются на рассмотрение руководителя органа местного самоуправления МО п. Усть-Ижор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6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для руководителя органа местного самоуправления МО п. Усть-Ижор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 МО п. Усть-Ижора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органа местного самоуправления МО п. Усть-Ижор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Руководитель органа местного самоуправления МО п. Усть-Ижор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МО п. Усть-Ижор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МО п. Усть-Ижо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МО п. Усть-Ижор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органа местного самоуправления МО п. Усть-Ижора, вручается гражданину, замещавшему должность муниципальной службы в органе местного самоуправления МО п. Усть-Ижора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in/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Решению Муниципального 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О п. Усть-Ижор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21.02.2017 № 74-3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МО п. Усть-Ижора по соблюдению требований 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Типясева Ольга Васи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пециалист – юрист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- Иванова Ирина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Муниципального 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- Милованова Наталья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- Мацепуро Наталья Иван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речный Александр Михайл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удряшова Светлана Юр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 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A39D41B7D411C3B0A1526822C9A9E30AEB040AD7940E5483FF3A1174083299A7FA9F135C70247FJ2e2G" TargetMode="External"/><Relationship Id="rId5" Type="http://schemas.openxmlformats.org/officeDocument/2006/relationships/hyperlink" Target="consultantplus://offline/ref=08A39D41B7D411C3B0A1526822C9A9E30AE3030ADACB5956D2AA34J1e4G" TargetMode="External"/><Relationship Id="rId6" Type="http://schemas.openxmlformats.org/officeDocument/2006/relationships/hyperlink" Target="consultantplus://offline/ref=08A39D41B7D411C3B0A1526822C9A9E30AEB040AD7940E5483FF3A1174J0e8G" TargetMode="External"/><Relationship Id="rId7" Type="http://schemas.openxmlformats.org/officeDocument/2006/relationships/hyperlink" Target="consultantplus://offline/ref=08A39D41B7D411C3B0A1526822C9A9E309E30D0AD89C0E5483FF3A1174J0e8G" TargetMode="External"/><Relationship Id="rId8" Type="http://schemas.openxmlformats.org/officeDocument/2006/relationships/hyperlink" Target="consultantplus://offline/ref=08A39D41B7D411C3B0A1526822C9A9E309E30C0CD6990E5483FF3A1174083299A7FA9F135C702474J2eEG" TargetMode="External"/><Relationship Id="rId9" Type="http://schemas.openxmlformats.org/officeDocument/2006/relationships/hyperlink" Target="consultantplus://offline/ref=08A39D41B7D411C3B0A1526822C9A9E30AEB040AD7940E5483FF3A1174083299A7FA9F11J5eFG" TargetMode="External"/><Relationship Id="rId10" Type="http://schemas.openxmlformats.org/officeDocument/2006/relationships/hyperlink" Target="consultantplus://offline/ref=08A39D41B7D411C3B0A1526822C9A9E30AEB050FD6940E5483FF3A1174083299A7FA9F135B71J2e7G" TargetMode="External"/><Relationship Id="rId11" Type="http://schemas.openxmlformats.org/officeDocument/2006/relationships/hyperlink" Target="consultantplus://offline/ref=62D22FF424FCE3D4EB78EF925068587B5DD01113347A7653E09CB00BE82FB94132CAF438KDe8G" TargetMode="External"/><Relationship Id="rId12" Type="http://schemas.openxmlformats.org/officeDocument/2006/relationships/hyperlink" Target="consultantplus://offline/ref=62D22FF424FCE3D4EB78EF925068587B5ED8191535777653E09CB00BE82FB94132CAF43BD022C162K4eCG" TargetMode="External"/><Relationship Id="rId13" Type="http://schemas.openxmlformats.org/officeDocument/2006/relationships/hyperlink" Target="consultantplus://offline/ref=62D22FF424FCE3D4EB78EF925068587B5ED8191535777653E09CB00BE82FB94132CAF43BD022C162K4eCG" TargetMode="External"/><Relationship Id="rId14" Type="http://schemas.openxmlformats.org/officeDocument/2006/relationships/hyperlink" Target="consultantplus://offline/ref=62D22FF424FCE3D4EB78EF925068587B5ED818133B727653E09CB00BE8K2eFG" TargetMode="External"/><Relationship Id="rId15" Type="http://schemas.openxmlformats.org/officeDocument/2006/relationships/hyperlink" Target="consultantplus://offline/ref=62D22FF424FCE3D4EB78EF925068587B5ED818133B727653E09CB00BE8K2eFG" TargetMode="External"/><Relationship Id="rId16" Type="http://schemas.openxmlformats.org/officeDocument/2006/relationships/hyperlink" Target="consultantplus://offline/ref=62D22FF424FCE3D4EB78EF925068587B5DD01113347A7653E09CB00BE82FB94132CAF438KDe8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1:00Z</dcterms:created>
  <dc:creator>user</dc:creator>
  <dc:description/>
  <cp:keywords/>
  <dc:language>en-US</dc:language>
  <cp:lastModifiedBy>User</cp:lastModifiedBy>
  <cp:lastPrinted>2017-02-15T14:36:00Z</cp:lastPrinted>
  <dcterms:modified xsi:type="dcterms:W3CDTF">2017-02-28T08:28:00Z</dcterms:modified>
  <cp:revision>7</cp:revision>
  <dc:subject/>
  <dc:title>Проект</dc:title>
</cp:coreProperties>
</file>