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582218382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05.04.2016</w:t>
        <w:tab/>
        <w:tab/>
        <w:tab/>
        <w:tab/>
        <w:tab/>
        <w:tab/>
        <w:tab/>
        <w:tab/>
        <w:tab/>
        <w:tab/>
        <w:tab/>
        <w:t>№ __-__/2016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мировани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Главы муниципального образова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 итогам работы за  2015 год и 1 квартал 2016 года, за  грамотное обеспечение осуществления органами местного самоуправления МО п.Усть-Ижора полномочий по решению вопросов местного значения выплатить денежную премию в размере 20000 рублей Главе муниципального образования, исполняющему полномочия председателя муниципального совета, Костровой Е.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плату премии произвести из экономии фонда оплаты труда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</w:rPr>
        <w:t>председателя муниципального совета                                         Е.А. К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5:00Z</dcterms:created>
  <dc:creator>User</dc:creator>
  <dc:description/>
  <cp:keywords/>
  <dc:language>en-US</dc:language>
  <cp:lastModifiedBy>Владелец</cp:lastModifiedBy>
  <cp:lastPrinted>2015-05-13T15:27:00Z</cp:lastPrinted>
  <dcterms:modified xsi:type="dcterms:W3CDTF">2016-04-05T12:32:00Z</dcterms:modified>
  <cp:revision>3</cp:revision>
  <dc:subject/>
  <dc:title> </dc:title>
</cp:coreProperties>
</file>