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8541255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 О С Т А Н О В Л Е Н И Е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31.05.2016</w:t>
        <w:tab/>
        <w:tab/>
        <w:tab/>
        <w:tab/>
        <w:tab/>
        <w:t xml:space="preserve">                 </w:t>
        <w:tab/>
        <w:tab/>
        <w:tab/>
        <w:t xml:space="preserve">                      № 52-п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hyperlink r:id="rId4">
        <w:r>
          <w:rPr>
            <w:rStyle w:val="InternetLink"/>
            <w:b/>
            <w:sz w:val="24"/>
            <w:szCs w:val="24"/>
          </w:rPr>
          <w:t>Положени</w:t>
        </w:r>
      </w:hyperlink>
      <w:r>
        <w:rPr>
          <w:b/>
          <w:sz w:val="24"/>
          <w:szCs w:val="24"/>
        </w:rPr>
        <w:t xml:space="preserve">и об организации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ероприятий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хранению и развитию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ых традиций и обря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z w:val="27"/>
            <w:szCs w:val="27"/>
          </w:rPr>
          <w:t>подпунктом 5 пункта 2 статьи 10</w:t>
        </w:r>
      </w:hyperlink>
      <w:r>
        <w:rPr>
          <w:sz w:val="27"/>
          <w:szCs w:val="27"/>
        </w:rPr>
        <w:t xml:space="preserve"> Закона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</w:t>
      </w:r>
      <w:r>
        <w:rPr/>
        <w:t>пос. Усть-Ижора</w:t>
      </w:r>
      <w:r>
        <w:rPr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 </w:t>
      </w:r>
      <w:hyperlink r:id="rId6">
        <w:r>
          <w:rPr>
            <w:rStyle w:val="InternetLink"/>
            <w:sz w:val="27"/>
            <w:szCs w:val="27"/>
          </w:rPr>
          <w:t>Утвердить</w:t>
        </w:r>
      </w:hyperlink>
      <w:r>
        <w:rPr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организации и проведении </w:t>
      </w:r>
      <w:r>
        <w:rPr>
          <w:sz w:val="26"/>
          <w:szCs w:val="26"/>
        </w:rPr>
        <w:t>мероприятий по сохранению и развитию местных традиций и обрядов</w:t>
      </w:r>
      <w:r>
        <w:rPr>
          <w:iCs/>
          <w:sz w:val="26"/>
          <w:szCs w:val="26"/>
        </w:rPr>
        <w:t xml:space="preserve"> на территории </w:t>
      </w:r>
      <w:r>
        <w:rPr>
          <w:sz w:val="27"/>
          <w:szCs w:val="27"/>
        </w:rPr>
        <w:t xml:space="preserve">внутригородского муниципального образования Санкт-Петербурга </w:t>
      </w:r>
      <w:r>
        <w:rPr/>
        <w:t>поселка Усть-Ижора (Приложение 1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местной администрации          </w:t>
        <w:tab/>
        <w:tab/>
        <w:t xml:space="preserve">  </w:t>
        <w:tab/>
        <w:t xml:space="preserve">       </w:t>
        <w:tab/>
        <w:t xml:space="preserve">             Н.И. Мацепу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Усть-Иж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6 № 5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РГАНИЗАЦИИ И ПРОВЕДЕНИИ МЕРОПРИЯТИЙ ПО СОХРАНЕНИЮ И РАЗВИТИЮ МЕСТНЫХ ТРАДИЦИЙ И ОБРЯДОВ НА ТЕРРИТОРИИ ВНУТРИГОРОДСКОГО МУНИЦИПАЛЬНОГО ОБРАЗОВАНИЯ САНКТ-ПЕТЕРБУРГА ПОСЕЛКА УСТЬ-ИЖ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ее Положение об организации и проведении мероприятий по сохранению и развитию местных традиций и обрядов на территории внутригородского муниципального образования Санкт-Петербурга поселка Усть-Ижора (далее – Положение) определяет правовые, организационные основы по осуществлению мероприятий по решению вопроса местного значения «организация и проведение мероприятий по сохранению и развитию местных традиций                             и обрядов» (далее – вопрос местного значения) на территории внутригородского муниципального образования поселка Усть-Ижора (далее – МО п. Усть-Ижора)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ми целями и задачами реализации вопроса местного значения на территории МО п.Усть-Ижора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народных, этнических, национальных, религиозных, исторических                       и иных традиций и обря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чувства любви к родному краю, ответственности за сохранение                     и преумножение его традиций, уважения к собственным культурным традициям                      и обряда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всестороннего развития местных традиций и обря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толерантных межэтнических отношений, укрепление межнациональных, межкультурных и межрелигиозных связ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, поддержка и развитие творческих инициатив граждан                                      в сохранении и дальнейшем развитии этнической самобыт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ализация мероприятий по решению вопроса местного знач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естная Администрация МО п. Усть-Ижора осуществляет решение вопроса местного значения в следующих форм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ие с федеральными органами государственной власти и органами государственной власти Санкт-Петербурга, коммерческими и некоммерческими организациями, инициативными группами и отдельными гражданами                                    МО п. Усть-Ижора по решению вопроса местного 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и реализация планов и программ МО п. Усть-Ижора по решению вопроса местного 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нформирования и консультирования жителей МО п. Усть-Ижора по реализации вопроса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 по вопросу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деятельности по реализации вопроса местного значения в иных формах, предусмотренных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рамках решения вопроса местного значения Местная Администрация МО  п. Усть-Ижо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и проводит мероприятия по вопросу местного значения на территории МО п. Усть-Ижора для жителей муниципа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поддержку в проведении на территории МО п. Усть-Ижора мероприятий по вопросу местного значения, организованных коммерческими и некоммерческими организациями, инициативными группами гражд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поддержку жителям, инициативным группам и объединениям граждан, религиозным организациям МО п. Усть-Ижора в организации и проведении мероприятий, направленных на сохранение народных, культурных, национальных традиций и обряд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здание брошюр, буклетов, книг, справочных материалов, иной рекламной и информационной продукции по реализации вопроса местного 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размещение информации по реализации вопроса местного значения                     в официальных средствах массовой информации МО п. Усть-Ижора, информационных стендах МО п. Усть-Ижора, в помещениях Местной Администрации МО п. Усть-Ижора, в иных местах на территории                                     МО п. Усть-Иж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иные мероприятия по решению вопроса местного значения                           в соответствии с действующи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ероприятия по решению вопроса местного значения организуются Местной Администрацией МО п. Усть-Ижора в форме национальных, фольклорно-обрядовых, религиозных праздников, фестивалей, экскурсий, вечеров, концертов, спектаклей, встреч, уличных гуляний, исторических и краеведческих конференций, чтений, просветительских мероприятий и в иных форм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организации и проведения мероприятий по решению вопроса местного значения Местная Администрация МО п. Усть-Ижора осущест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 систематизацию статистической и аналитической информации, инициатив  и предложений граждан, организаций по решению вопроса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муниципальных контрактов на организацию и проведение 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ие с федеральными органами государственной власти и органами государственной власти Санкт-Петербурга, коммерческими и некоммерческими организациями, инициативными группами и отдельными гражданами МО п. Усть-Ижора при организации и планировании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отчет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деятельности по решению вопроса местного знач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тветственное лицо, в должностные обязанности которого входит осуществление мероприятий по решению вопроса местного значения, назначается распоряжением Главы местной администрации МО п. Усть-Иж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инансирование мероприятий по реализации вопроса местного значения осуществляется Местной Администрацией МО п. Усть-Ижора за счет средств бюджета МО п.Усть-Ижора на соответствующий год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cs="Calibri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EE6C1E504ECC4C08B596EEE81A9635C6CBDBEFC14C7C5155D10EC5BA84FAB03FB759E2A8EB67E37C13fBi8Q" TargetMode="External"/><Relationship Id="rId5" Type="http://schemas.openxmlformats.org/officeDocument/2006/relationships/hyperlink" Target="consultantplus://offline/ref=634D206B4555641CEA1973A3857514228F42E023F387B167A2A742228C156401B06D9626IFj6Q" TargetMode="External"/><Relationship Id="rId6" Type="http://schemas.openxmlformats.org/officeDocument/2006/relationships/hyperlink" Target="consultantplus://offline/ref=68EE7B5201DAAF987621F01557EC63C7AB02023C259F369A40BD3A84A03E165A8C845BD42C2FD369C7k6Q" TargetMode="External"/><Relationship Id="rId7" Type="http://schemas.openxmlformats.org/officeDocument/2006/relationships/hyperlink" Target="consultantplus://offline/ref=68EE7B5201DAAF987621F10954803DC9A90B5D38269D34CB17BF6BD1AE3B1E0AC4941591212ED36C7216CEk1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5:00Z</dcterms:created>
  <dc:creator>Евстафиева Ирина В.</dc:creator>
  <dc:description/>
  <dc:language>en-US</dc:language>
  <cp:lastModifiedBy>User</cp:lastModifiedBy>
  <cp:lastPrinted>2016-05-27T15:39:00Z</cp:lastPrinted>
  <dcterms:modified xsi:type="dcterms:W3CDTF">2016-06-01T12:35:00Z</dcterms:modified>
  <cp:revision>2</cp:revision>
  <dc:subject/>
  <dc:title/>
</cp:coreProperties>
</file>