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0141567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 О С Т А Н О В Л Е Н И Е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31.05.2016</w:t>
        <w:tab/>
        <w:tab/>
        <w:tab/>
        <w:tab/>
        <w:tab/>
        <w:t xml:space="preserve">                 </w:t>
        <w:tab/>
        <w:tab/>
        <w:tab/>
        <w:t xml:space="preserve">                        № 50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ведение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енно-патриотиче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ю гражд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анкт-Петербурга от 23.09.2009  № 420-79                    «Об организации местного самоуправления в Санкт-Петербурге», Уставом муниципального образования внутригородского муниципального образования Санкт-Петербурга поселка Усть-Ижо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ая Администрация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сполнения Местной Администрацией внутригородского муниципального образования Санкт-Петербурга поселка Усть-Ижора вопроса местного значения «Проведение работ по военно-патриотическому воспитанию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стной администрации                 </w:t>
        <w:tab/>
        <w:tab/>
        <w:t xml:space="preserve">  </w:t>
        <w:tab/>
        <w:t xml:space="preserve">            Н.И. Мацепу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 МО п.Усть-Ижора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6 № 5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исполнения Местной Администрацией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ка Усть-Ижора вопроса местного значения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ведение работ по военно-патриотическому воспитанию граждан»</w:t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 Настоящее Положение в соответствии с действующим законодательством, определяет правовые и организационные основы осуществления вопроса местного значения внутригородского муниципального образования Санкт-Петербурга поселка Усть-Ижора (далее – МО п.Усть-Ижора) по проведению работ по военно-патриотическому воспитанию гражда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Исполнительно-распорядительные функции по проведению работ по военно-патриотическому воспитанию осуществляет Местная Администрация МО п.Усть-Ижора (далее – Местная Администрац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При осуществлении мероприятий Местная Администрация руководствуется Конституцией Российской Федерации, федеральными законами, законами Санкт-Петербурга, иными нормативными правовыми актами Российской Федерации и Санкт Петербурга, Уставом МО п.Усть-Ижора, Решениями Муниципального Совета МО п.Усть-Ижора (далее – Муниципальный Совет), постановлениями Местной Администрации                                и настоящим Положе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цели и задач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Деятельность Местной Администрации, при осуществлении  мероприятий, направлена на достижение следующих целей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у граждан  военно-патриотического сознания, высокой гражданской ответственности и любви к родному Отечеству, как одной из основ духовно-нравственного единства обществ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формирование у  граждан позитивного отношения к военной службе                      и положительной мотивации у молодых людей относительно прохождения военной службы по призыву и контракт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Указанные цели реализуются путем решения следующих задач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оздание в МО п.Усть-Ижора системы военно-патриотического воспитания  граждан  в рамках  Государственной Программы «Патриотическое  воспитание граждан Российской Федерации на 2011-2015 годы», программы патриотического воспитания граждан Санкт-Петербург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 нормативно-правового, методического                                   и информационного обеспечения системы патриотического  воспитания гражда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 в деятельность по организации патриотического воспитания граждан современных форм, методов и средств воспитательной рабо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,  возрождение и развитие  военных и трудовых традиций народа,  Армии и Флота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 Реализация мероприятий по военно-патриотическому воспитанию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Местная Администрац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ет  информацию от органов государственной власти о планах мероприятий по военно-патриотическому  воспитанию гражда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ет и получает информацию от депутатов, общественных организаций и трудовых коллективов, граждан по проведению желаемых мероприятий по военно-патриотическому воспитанию гражда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и утверждает программу (план) проведения мероприятий по военно-патриотическому воспитанию граждан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грамма (план) разрабатывается на следующий год до 1 ноября                  и представляется в Муниципальный Совет вместе с проектом местного бюджета на очередной финансовый г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Программа (план) может включать в себя проведение следующих мероприятий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органами исполнительной власти и органами местного самоуправления, военными комиссариатами, органами по делам молодежи, учреждениями образования, культуры, спорта, туризма, а также ветеранскими и другими общественными объединения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уск полиграфической продукции с изображением государственных символов России, Санкт-Петербурга и МО п.Усть-Ижора, бесплатное распространение этой продукции в  образовательных учреждениях, учреждениях культуры, общественных организациях (объединениях), патриотических клубах и центрах, расположенных на территории МО п.Усть-Ижора, трудовых коллектив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пропагандистских и агитационных мероприятий по вопросам военно-патриотического воспитания, в том числе круглых столов, конференций, викторин, конкурсов, тематических вечеров, встреч, кинопоказов, диспутов, экскурсий, лекций, фотовыставок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, изготовление и распространение памяток, брошюр, пособий, листовок и других информационных материалов среди населения МО п.Усть-Ижора по вопросам военно-патриотического воспит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и изготовление учебно-наглядных пособий, плакатов, стендов, видеофильмов по вопросам военно-патриотического воспит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рганизация, проведение и участие в организации военно-патриотических спортивных игр и состязаний, в военно-патриотической игре «Зарница», дне призывника;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одготовки допризывной молодежи по военно-прикладным видам спорта, участие в организации военно-патриотических лагерей для детей и молодёжи; организация либо участие в проведении спартакиад по военно-прикладным видам спорта для молодежи; организация либо участие в проведении оборонно-спортивных и туристских игр, поход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угих мероприятиях военно-патриотической направленности с вручением подарочно-сувенирной прод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к памятным датам: книг, альбомов, сборников по военно-патриотической тематик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тавки граждан МО п.Усть-Ижора на мероприятия военно-патриотической направленности и военно-прикладным видам 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 экскурсий военно-патриотической направленности для жителей муниципального образован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ибо участие в проведении военно-спортивных сборов для молодежи допризывного возрас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увековечению памяти защитников Отечества, уход за памятниками воинской славы силами жителей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мероприятий в рамках муниципальных программ по военно-патриотическому воспита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рядок расходования денежных средств при проведении мероприят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Расходование денежных средств по обеспечению мероприятий, производится за счет средств местного бюджета и в объемах, предусмотренных на эти цели ведомственной структурой расходов местного бюджета согласн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грамме (план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енно-патриотическому воспитанию граждан, а также в соответствии с положениями о проведении отдельных мероприятий по военно-патриотическому воспита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д расходами на организацию, участие в организации и на проведение мероприятий понимаются следующие виды расход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исление денежных средств исполнителям, получившим право на оказание услуг по организации и проведению мероприятий в результате осуществления закупок для муниципальных нужд в соответствии с законодательством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траты на аренду, подготовку и оформление места проведения мероприят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ходы на оборудование и технические средства, необходимые для подготовки, организации и проведения мероприят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траты на изготовление, приобретение или предоставление костюмов (формы), инвентаря, атрибути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траты на расходные материалы для оформления пространства мероприят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траты на разработку, изготовление полиграфической продукции (грамот, дипломов, благодарственных писем, пригласительных билетов, открыток, плакатов, афиш и др.), баннеров, необходимых для проведения  меропри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траты на приобретение, изготовление, доставку призов, памятных подарков, сувенирной продук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очие необходимые для организации и проведения мероприятий расхо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Заключительны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  ежегодно вместе с отчетом об исполнении местного бюджета МО п.Усть-Ижора представляет в Муниципальный Совет информацию об исполнении программ (планов) исполнения вопроса местного значения «Проведение работ по военно-патриотическому воспитанию граждан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cs="Calibri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9:00Z</dcterms:created>
  <dc:creator>Евстафиева Ирина В.</dc:creator>
  <dc:description/>
  <cp:keywords/>
  <dc:language>en-US</dc:language>
  <cp:lastModifiedBy>User</cp:lastModifiedBy>
  <cp:lastPrinted>2016-06-02T11:18:00Z</cp:lastPrinted>
  <dcterms:modified xsi:type="dcterms:W3CDTF">2016-06-02T08:20:00Z</dcterms:modified>
  <cp:revision>4</cp:revision>
  <dc:subject/>
  <dc:title/>
</cp:coreProperties>
</file>