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3810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1.2015                      </w:t>
        <w:tab/>
        <w:tab/>
        <w:tab/>
        <w:tab/>
        <w:tab/>
        <w:t xml:space="preserve">                                № 43-15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 Положения о порядке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распоряжения имуществом, находящи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бственност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вершенствования управления и распоряжения имуществом, находящимся                        в собственности внутригородского муниципального образования Санкт-Петербурга поселка Усть-Ижора, руководствуясь Законом Санкт-Петербурга от 23.09.2009 N 420-79 (ред. от 20.03.2015) "Об организации местного самоуправления в Санкт-Петербурге" (принят ЗС СПб 23.09.2009), статьей 24 Устава внутригородского муниципального образования                                 Санкт-Петербурга поселка Усть-Иж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овет внутригородского муниципального образования                               Санкт-Петербурга поселка Усть-Ижо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овет РЕШИЛ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 в соответствии с Приложением 1 к настоящему Реш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вступает в силу 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обнарод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 на  8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муниципального совета                                                                        Е.А. Костр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  <w:br/>
        <w:t>МО п.Усть-Ижора</w:t>
        <w:br/>
        <w:t>от  03.11.2015 № 43-15/2015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 xml:space="preserve">о порядке управления и распоряжения имуществом, находящимс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внутригородского муниципального образования Санкт-Петербурга поселка Усть-Ижо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поселка Усть-Ижора (далее — Муниципаль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— движимое и недвижимое имущество, находящееся                                в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муниципальным имуществом — организованный процесс принятия                               и исполнения решений, осуществляемых органами местного самоуправления Муниципального образования в области учета муниципального имущества, контроля за его сохранностью и использованием по назначению, по обеспечению надлежащего содержания муниципального имущества, а также по вопросам, связанным с участием Муниципального образования в создании, реорганизации и ликвидации юридических лиц, обеспечением эффективной координации, регулирования и контроля за их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муниципальным имуществом — действия органов местного самоуправления Муниципального образования по определению юридической судьбы муниципального имущества, в том числе передачу его третьим лицам в собственность, на ином вещном праве, аренду, безвозмездное пользование, доверительное управление,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казна — средства бюджета Муниципального образования, а также муниципальное имущество, не закрепленное за организациями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стоящее Положение регулирует отношения, возникающие в процессе управления                             и распоряжения муниципальным имуществом, в том числе отношения п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и учет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и контроля за сохранностью и использованием по назначению муниципального имущества;</w:t>
        <w:br/>
        <w:t>в) созданию, реорганизации и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ординации, регулированию и контролю за деятельностью муниципальных предприятий              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астию Муниципального образования в хозяйственных обществах и некоммерческих организациях;</w:t>
        <w:br/>
        <w:t>е) передаче муниципального имущества в собственность иных лиц (отчуждение муниципального имуществ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даче муниципального имущества во владение, пользование и распоряжение иных лиц по догов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даче муниципального имущества в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ис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Настоящее Положение устанавливает основные принципы управления и распоряжения имуществом, находящимся в муниципальной собственности, полномочия органов местного самоуправления Муниципального образования в этой сфере, регламентирует порядок управления и распоряжения, в том числе отчуждения муниципального имущества в различных формах.</w:t>
        <w:br/>
        <w:t>1.5.Основными задачами управления и распоряжения муниципальной собственностью являются:</w:t>
        <w:br/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сохранностью и использованием объектов муниципальной собственности;</w:t>
        <w:br/>
        <w:t>-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полнения местного бюджета и исполнения муниципальных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Финансирование деятельности по управлению и распоряжению муниципальным имуществом осуществляется из средств бюджета муниципального образования и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ниципальное имущ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 собственности Муниципального образования может находи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виды которого установлены законом Санкт-Петербурга, предназначенное для решения вопросов местного знач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;</w:t>
        <w:br/>
        <w:t>2.1.2. имущество, предназначенное для осуществления отдельных государственных полномочий Санкт-Петербурга, переданных органам местного самоуправления, в случаях, установленных законами Санкт-Петербур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предприятиями, учреждениями) являются муниципальным имуществом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органов местного самоуправления по управлению и распоряжению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 имени и в интересах Муниципального образования права собственника осуществляют органы местного самоуправления Муниципального образования в пределах их компетенции, установленной федеральными законами, законами Санкт-Петербурга, Уставом Муниципального образования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Муниципальный Совет внутригородского муниципального образования Санкт-Петербурга п. Усть-Ижора (далее — Муниципальный Совет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определяет порядок управления и распоряжения имуществом, находящимся                                 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утверждает прогнозный план (программу) приватизации муниципального имущества на текущий год и заслушивает отчет о его (ее) исполн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принимает решение о передаче объектов муниципальной собственности                                      в государственную собственность и о принятии объектов государственной собственности                 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устанавливает тарифы на услуги муниципальных предприятий и учреждений;</w:t>
        <w:br/>
        <w:t>3.2.5.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Глава муниципального образования представляет интересы Муниципального образования в государственных органах, учреждениях и иных организациях при передаче объектов муниципальной собственности в государственную собственность, а также при передаче объектов государственной собственности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Местная Администрация внутригородского муниципального образования Санкт-Петербурга поселка Усть-Ижора (далее — Местная администрац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ведет реестр муниципального имущества в порядке, установленном уполномоченным Правительством РФ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определяет порядок планирования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разрабатывает и реализует прогнозный план (программу) приватизации муниципального имущества;</w:t>
        <w:br/>
        <w:t>3.4.4.в соответствии с прогнозным планом (программой) приватизации муниципального имущества осуществляет продажу муниципального имущества, а также продажу имущественны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принимает решения о передаче муниципального имущества в оперативное управление органов местного самоуправления Муниципального образования и муниципальных учреждений;</w:t>
        <w:br/>
        <w:t>3.4.6.принимает решения о передаче муниципального имущества в хозяйственное ведение или оперативное управление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принимает решение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заключает договора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устанавливает порядок определения состава имущества, закрепленного за муниципальным предприятием или учреждением на праве хозяйственного ведения или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распоряжается и управляет имуществом, находящимся в муниципальной каз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1.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2.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3.устанавливает порядок отражения в бюджетном учете операций с объектами в составе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4.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онтроль за управлением и распоряжением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Контроль за управлением и распоряжением муниципальным имуществом осуществляют:</w:t>
        <w:br/>
        <w:t>- Муниципальный 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ревизионный орган внутригородского муниципального образования                        Санкт-Петербурга поселка Усть-Иж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остав и источники поступле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В состав муниципального имущества включа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движимое и недвижимое имущество, непроизведенные активы, нематериальные активы и материальные запасы, находящиеся в муниципальной собственности, закрепленные за органами местного самоуправления, муниципальными предприятиями и учреждениями на праве хозяйственного ведения или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имущество, составляющее муниципальную казн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средств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Муниципальное имущество образуется из имуще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вновь созданного или приобретенного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переданного безвозмездно в муниципальную собственность юридическими                              и физическими лиц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на законных основаниях изъятого из хозяйственного ведения или оперативного управления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поступившего в муниципальную собственность по другим законным основа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Муниципальные предприятия и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орядок создания, реорганизации, ликвидации муниципальных учреждений                                  и предприятий, изменение типа муниципальных учреждений, а также утверждение уставов муниципальных учреждений и предприятий и внесение в них изменений устанавливается органами местного самоуправления муниципального образования поселка Усть-Иж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озникновения и прекращения права хозяйственного ведения</w:t>
        <w:br/>
        <w:t>и права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Имущество, приобретенное (произведенное) органами местного самоуправления, муниципальными предприятиями или учреждениями в ходе осуществления уставной деятельности по договорам или иным основаниям, поступает в их хозяйственное ведение или оперативное управление с момента регистрации этого имущества на счетах бухгалтерского учета.</w:t>
        <w:br/>
        <w:t>7.2.Право хозяйственного ведения и право оперативного управления недвижимым муниципальным имуществом наступает с момента государственной регистрации этих пр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Муниципальное имущество может быть принудительно изъято Местной администрацией из хозяйственного ведения или оперативного управления муниципального предприятия (учреждения) на основа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.Решения Местной администрации, принимаемого пр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ъятии имущества у предприятия (учреждения) для целей ликвидации последствий стихийных бедствий, аварий, эпидемий и при иных обстоятельствах, носящих чрезвычайный характер;</w:t>
        <w:br/>
        <w:t>б) изъятии имущества у предприятия (учреждения) в связи с правомерным изъятием у него земельного участка, на котором размещено это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ъятии у предприятия (учреждения) излишнего, неиспользуемого либо используемого                      не по назначению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Решения суда об изъятии имущества у предприятия (учреждения) в случаях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ниципальная каз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 сохранность и содержание имущества муниципальной казны отвечает Местная администрация, которая в рамках своей компетенции совершает все необходимые фактические и юридические действия по распоряжению и управлению данным имуществом.</w:t>
        <w:br/>
        <w:t>8.3. Исключение имущества из состава казны при закреплении его на праве хозяйственного ведения или оперативного управления за органами местного самоуправления, муниципальными предприятиями и учреждениями осуществляется на основании решения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сключение имущества из состава казны при его приватизации или отчуждении другим способом осуществляется в соответствии с протоколами об итогах приватизации и (или) иными документами об отчуждении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Имущество казны принадлежит непосредственно муниципальному образованию                           и подлежит отражению на балансе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инвентарного и аналитического учета объектов имущества казны муниципального образования устанавл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иватизация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тчуждение недвижимого и движимого муниципального имущества в частную собственность юридических и физических лиц (приватизация муниципального имущества) осуществляется в соответствии с действующим законодательством Российской Федерации              и принятыми в соответствии с ни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ренда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Муниципальное имущество может быть передано физическим и юридическим лицам                    в пользование за плату (аренда). В аренду может сдаваться муниципальное имущество, закрепленное за органами местного самоуправления, муниципальными предприятиями                        и учреждениями, а также входящее в состав муниципальной каз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Арендодателями муниципального имущества, находящегося в казне муниципального образования, а также закрепленного на праве оперативного управления за учреждениями, выступает в установленном порядке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Арендодателями муниципального имущества, закрепленного за предприятиями на праве хозяйственного ведения, выступают сами предприятия. Сдачу в аренду недвижимого имущества предприятия осуществляют по согласованию с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Арендаторами муниципального имущества могут выступать физические и юридические лица.</w:t>
        <w:br/>
        <w:t>10.5.Порядок и условия предоставления в аренду муниципального имущества, а также порядок и условия передачи указанного имущества в субаренду устанавлива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Размер арендной платы по договорам аренды муниципального имущества устанавливается по методике, разрабатываемой и утверждаемой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Договоры аренды могут быть заключены только по результатам проведения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Безвозмездное пользова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Муниципальное имущество может передаваться в безвозмездное пользования юридических, а также физических лиц, зарегистрированных в установленном порядке                           в качестве индивидуальных предпринимателей (далее — ссудополучатели), в целях поддержки социально значимых направлений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ередаче муниципального имущества в безвозмездное пользование принимается Муниципальным Сове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Ссудодателем муниципального имущества выступает Местная администрация.</w:t>
        <w:br/>
        <w:t>11.3.Муниципальное имущество передается в безвозмездное пользование с условием его целевого использования на основании постановлении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ниципального имущества, переданное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Договоры безвозмездного пользования могут быть заключены только по результатам проведения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Доверительное управле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На основании решения Муниципального Совета муниципальное имущество может быть передано в доверительное управление на определенный срок в целях эффективности его использования в интерес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В доверительное управление может передаваться имущество ликвидированных предприятий и учреждений, имущество, изъятое в установленном порядке из хозяйственного ведения или оперативного управления предприятий или учреждений, и имущество каз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Учредителем доверительного управления муниципальным имуществом от имени муниципального образования выступает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Стороной, принимающей имущество в доверительное управление, может выступать индивидуальный предприниматель, зарегистрированный в установленном порядке, или коммерческая организация, за исключением государственных и муниципальных унитарных предприятий.</w:t>
        <w:br/>
        <w:t>12.5.Порядок и условия передачи в доверительное управление муниципального имущества определя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Договоры доверительного управления  могут быть заключены только по результатам проведения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Обеспечение исполнения обязательств муниципального образования, предприятий                            и учреждений путем залога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Обеспечение обязательств муниципального образования может осуществляться путем залога имущества, находящегося в оперативном управлении муниципальных учреждений, Местной администрации, а также муниципального имущества казны муниципального образования, за исключением имущества, отчуждение которого запрещено действующим законодательством.</w:t>
        <w:br/>
        <w:t>Залогодателем имущества выступает Местная администрация на основании решен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Обеспечение исполнения обязательств предприятия может осуществляться по письменному разрешению Местной администрации самим предприятием путем залога недвижимого муниципального имущества, закрепленного за ним на праве хозяйственного ведения.</w:t>
        <w:br/>
        <w:t>Предприятие вправе самостоятельно заложить движимое имущество, принадлежащее ему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Учреждние не вправе заключать залоговые сделки с муниципальным имуществом, закрепленным за ним на праве оперативного управления. Учреждение вправе самостоятельно заложить имущество, приобретенное им за счет доходов от разрешенных учреждению видов хозяйственной деятельности и учитываемое на отдельном балан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е и недвижимое муниципальное имущество, относящееся к основным средствам, может быть списано по следующим основа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игодное для дальнейшего использования вследствие физического износа, аварий, стихийных бедствий и иных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рально устаревш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объектов имущества производится только в тех случаях, когда восстановление их невозможно или экономически нецелесообразно и если они в установленном порядке не могут быть реализованы либо переданы юридическим и физическим лиц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унитарные предприятия самостоятельно в установленном порядке осуществляют списание движимого имущества, закрепленного за ними на праве хозяйственного ведения и оперативного управления, за исключением случаев, установленных законодательств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чреждения могут осуществлять списание недвижимого и особо ценного движимого имущества, закрепленного за ними учредителем на праве оперативного управления или приобретенного за счет средств, выделенных ему учредителем на приобретение этого имущества, только с согласия учред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иного имущества и имущества, не относящегося к основным фондам, муниципальные учреждения осуществляют самостоятельно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имущества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владения, пользования и распоряжения муниципальным имуществом муниципального образования рассматр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2:00Z</dcterms:created>
  <dc:creator>user</dc:creator>
  <dc:description/>
  <cp:keywords/>
  <dc:language>en-US</dc:language>
  <cp:lastModifiedBy>User</cp:lastModifiedBy>
  <cp:lastPrinted>2015-11-09T12:18:00Z</cp:lastPrinted>
  <dcterms:modified xsi:type="dcterms:W3CDTF">2015-11-09T09:19:00Z</dcterms:modified>
  <cp:revision>3</cp:revision>
  <dc:subject/>
  <dc:title/>
</cp:coreProperties>
</file>