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20"/>
        </w:rPr>
        <w:drawing>
          <wp:inline distT="0" distB="0" distL="0" distR="0">
            <wp:extent cx="35877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пя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3.11.2015                      </w:t>
        <w:tab/>
        <w:tab/>
        <w:tab/>
        <w:tab/>
        <w:tab/>
        <w:t xml:space="preserve">                            № 42-15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бюджет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 п.Усть-Иж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Бюджетного кодекса Российской Федерации, Муниципальный Совет внутригородского муниципального образования                   Санкт-Петербурга поселка Усть-Иж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Совет реши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о бюджетном процессе внутригородского муниципальном образовании Санкт-Петербурга поселка Усть-Ижора                                 в соответствии с Приложением 1 к настоящему Решени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ть утратившим силу Решение Муниципального Совета                            МО п.Усть-Ижора от 13.05.2015 № 32-11/20105 «О бюджетном процессе                    МО п.Усть-Ижор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посл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го обнарод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1 на  15  лис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а муниципального образования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я муниципального совета                                         Е.А. Костров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192" w:leader="underscore"/>
          <w:tab w:val="left" w:pos="8136" w:leader="underscor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  <w:br/>
        <w:t>МО п.Усть-Ижора</w:t>
        <w:br/>
        <w:t>от 03.11.2015 № 42-15/2015</w:t>
      </w:r>
    </w:p>
    <w:p>
      <w:pPr>
        <w:pStyle w:val="Normal"/>
        <w:tabs>
          <w:tab w:val="clear" w:pos="708"/>
          <w:tab w:val="left" w:pos="6192" w:leader="underscore"/>
          <w:tab w:val="left" w:pos="8136" w:leader="underscor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440" w:hanging="1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440" w:hanging="1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ном процессе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ка Усть-Иж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Бюджетный процесс в МО п.Усть-Ижор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цесс во внутригородском муниципальном образовании                           Санкт-Петербурга поселка Усть-Ижора (далее – МО п.Усть-Ижора) – регламентированн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в МО п.Усть-Ижора по составлению и рассмотрению проекта бюджета МО п.Усть-Ижора (далее – местный бюджет), утверждению и исполнению местного бюджета, контролю за его исполнением, осуществлению бюджетного учета,    составлению, внешней проверке, рассмотрению                          и утверждению бюджетной отчет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цесс в МО п.Усть-Ижора организуется в соответствии                                       с Бюджетным кодексом Российской Федерации, иными актами бюджетного законодательства, Уставом МО п.Усть-Ижора (далее – Устав) и настоящим Полож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и понятия, используемые в настоящем Положении, применяются                             в значениях, определенных бюджетным и иным действующим законодательством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Участники бюджетного процесса в муниципальном образова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ами бюджетного процесса в МО п.Усть-Ижора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МО п.Усть-Ижора (далее – Муниципальный совет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, исполняющий полномочия председателя муниципального сове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Администрация МО п.Усть-Ижора- Финансовый орган МО п. Усть-Ижора (далее – Местная Администрац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но-счетный орган МО п.Усть-Ижора (далее – Контрольно-счетный орган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средств местного бюдже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доходов местного бюдже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источников финансирования дефицита местного бюдже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бюджетных средств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bookmark1"/>
      <w:bookmarkStart w:id="4" w:name="bookmark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5" w:name="bookmark1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3. Бюджетные полномочия Муниципального Совета</w:t>
      </w:r>
      <w:bookmarkEnd w:id="5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О п.Усть-Ижора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ове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 порядок рассмотрения проекта местного бюджета, утверждения местного бюджета, утверждения отчета об исполнении местного бюдж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проект местного бюджета, утверждает местный бюджет, осуществляет контроль за его исполне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и утверждает годовой отчет об исполнении местного бюджета                       в порядке, установленном настоящим Положе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 порядок предоставления муниципальных гарантий МО п.Усть-Иж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51" w:leader="none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ет дополнительные ограничения по муниципальному долгу                                 МО п.Усть-Иж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028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в порядке, установленном Уставом, публичные слушания по проекту местного бюджета и проекту годового отчета об исполнении местного бюдж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ные бюджетные полномочия в соответствии с Бюджетным кодексом Российской Федерации, иными правовыми акта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Муниципальному совету, в пределах его компетенции по бюджетным вопросам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Бюджетным Кодексом Российской Федерации, иными нормативными правовыми актами Российской Федерации, для обеспечения их полномочий должна быть предоставлена Местной Администрацией вся необходимая информац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4. Бюджетные полномочия Главы муниципального образования, исполняющего полномочия председателя муниципального со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, исполняющий полномочия председателя муниципального совета:</w:t>
      </w:r>
    </w:p>
    <w:p>
      <w:pPr>
        <w:pStyle w:val="Normal"/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направляет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проект решения о местном бюджете, внесенный на рассмотрение Муниципального Совета Местной Администрацией, в Контрольно-счетный орган для проведения экспертизы;</w:t>
      </w:r>
    </w:p>
    <w:p>
      <w:pPr>
        <w:pStyle w:val="Normal"/>
        <w:spacing w:lineRule="auto" w:line="240" w:before="0" w:after="0"/>
        <w:ind w:left="23" w:firstLine="686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2) создает  согласительную комиссию по корректировке проекта местного бюджета                в случае отклонения Муниципальным Советом проекта решения о местном бюджете, утверждает регламент согласительной комиссии;</w:t>
      </w:r>
    </w:p>
    <w:p>
      <w:pPr>
        <w:pStyle w:val="Normal"/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подписывает решения Муниципального Совета о местном бюджете, о внесении изменений в решения о местном бюджете, об утверждении отчета об исполнении местного бюджета, иные решения Муниципального Совета, регулирующие бюджетные правоотношения в МО п.Усть-Ижо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4) осуществляет иные бюджетные полномочия в соответствии 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6" w:name="bookmark2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5. Бюджетные полномочия Местной Администрации</w:t>
      </w:r>
      <w:bookmarkEnd w:id="6"/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3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устанавливает порядок составления прогноза социально-экономического развития муниципального образования, проекта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вносит проект местного бюджета с необходимыми документами и материалами на рассмотрение в Муниципальный со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предварительно рассматривает проекты решений Муниципального совета, предусматривающих осуществление расходов из местного бюджета, и дает на них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обеспечивает составление проекта местного бюджета, исполнение местного бюджета, составление бюджетной отче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 определяет порядок принятия решений о разработке муниципальных пр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утверждает муниципальные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устанавливает порядок проведения и критерии оценки эффективности реализации муниципальных пр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) осуществляет управление муниципальным долгом в соответствии с Уставом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) устанавливает порядок осуществления бюджетных полномочий главным администратором доходо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устанавливает порядок использования бюджетных ассигнований резервного фонда Местной админ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представляет годовой отчет об исполнении местного бюджета на утверждение                             в Муниципальный со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утверждает и представляет в Муниципальный совет и контрольно-счетный орган отчеты об исполнении местного бюджета за первый квартал, полугодие и девять месяцев текущего финансового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) организует исполнение местного бюджета на основе сводной бюджетной росписи                     и кассового п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) устанавливает порядок составления бюджетной отче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) составляет и ведет сводную бюджетную роспис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)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) осуществляет ведение муниципальной долговой кни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) устанавливает состав, порядок и срок внесения в долговую книгу муниципального образования информации в соответствии с частью 4 статьи 121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) обеспечивает передачу информации о долговых обязательствах муниципального образования, отраженных в муниципальной долговой книге, в финансовый орган                           Санкт-Петербур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) ежемесячно составляет и представляет отчет о кассовом исполнении бюджета                         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) получает необходимые сведения от иных финансовых органов, органов государственной власти, органов местного самоуправления в целях своевременного                           и качественного составления проекта бюджета, бюджетной отче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) устанавливает порядок и методику планирования бюджетных ассигн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) устанавливает порядок составления и ведения сводной бюджетной роспис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) устанавливает порядок составления и ведения кассового плана, а также состав и сроки представления главным распорядителем средств местного бюджета, главным администратором доходов местного бюджета, главным администратором источников финансирования дефицита местного бюджета (далее – главный администратор средств местного бюджета) сведений, необходимых для составления и ведения кассового п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) осуществляет составление и ведение кассового п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) осуществляет исполнение местного бюджета по расходам с соблюдением требований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) устанавливает порядок составления и ведения бюджетной росписи главного распорядителя средств местного бюджета, включая внесение изме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) утверждает лимиты бюджетных обязательств главного распорядителя средств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) устанавливает порядок исполнения местного бюджета по источникам финансирования дефицита местного бюджета главным администратором источников финансирования дефицита местного бюджета в соответствии со сводной бюджетной росписью в соответствии       с положениями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) устанавливает порядок санкционирования оплаты денежных обязательств, подлежащих исполнению за счет бюджетных ассигнований по источникам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1) устанавливает случаи и порядок утверждения и доведения до главного распорядителя средств местного бюджета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 при организации исполнения бюджета по расход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2) осуществляет управление средствами на едином счете местного бюджета при кассовом обслуживании исполнения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3) устанавливает порядок завершения операций по исполнению местного бюджета                       в текущем финансовом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4) составляет бюджетную отчетность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5) представляет бюджетную отчетность муниципального образования в финансовый орган Санкт-Петербур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6) осуществляет муниципальный финансовый контроль в формах и порядке, устанавливаемых Бюджетным кодексом Российской Федерации, иными правовыми актами бюджетного законодательства, нормативными правовыми актами Российской Федерации, Санкт-Петербурга и муниципальными правовыми актам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7) осуществляет иные бюджетные полномочия в соответствии 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8" w:name="bookmark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я 6. </w:t>
      </w:r>
      <w:bookmarkEnd w:id="8"/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ные полномочия органов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я 6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ные полномочия органов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ятся проверки, ревизии и обсле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ются органам и должностным лицам, уполномоченным в соответствии                             с Бюджетным Кодексом,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, уведомления о применении бюджетных мер прину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производство по делам об административных правонарушениях                          в порядке, установленно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6.2 Бюджетные полномочия органов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в других сферах, установленных Федеральным законом от 5 апреля 2013 года № 41-ФЗ "О Счетной палате Российской Федерации" и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осуществлении полномочий по внешнему муниципальному финансовому контролю органами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ятся проверки, ревизии, обсле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ются органам и должностным лицам, уполномоченным в соответствии                                 с Бюджетным Кодексом,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, уведомления о применении бюджетных мер прину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производство по делам об административных правонарушениях                           в порядке, установленно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4"/>
      <w:bookmarkStart w:id="10" w:name="Par0"/>
      <w:bookmarkEnd w:id="10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7. Бюджетные полномочия иных участников бюджетного процесса                                   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>МО п.Усть-Ижора</w:t>
      </w:r>
    </w:p>
    <w:p>
      <w:pPr>
        <w:pStyle w:val="Normal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Бюджетные полномочия главных распорядителей средств местного бюджета, получателей бюджетных средств и иных участников бюджетного процесса определяются в соответствии                  с Бюджетным кодекс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собенности осуществления бюджетных полномочий участников бюджетного процесса, являющихся органами местного самоуправления, устанавливаются Бюджетным кодексом Российской Федерации и принятыми в соответствии с ним муниципальными правовыми актами Муниципального Совета, а также в установленных ими случаях муниципальными правовыми актами Местн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8. Доходы местного бюджета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 доходов местного бюджета определяются законами Санкт-Петербурга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Статья 9. Расходы местного бюджет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расходов местного бюджета осуществляется в соответствии                            с расходными обязательствами МО п.Усть-Иж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обязательства МО п.Усть-Ижора возникают в результат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я муниципальных правовых актов по вопросам местного значения, а также заключения МО п.Усть-Ижора (от имени муниципального образования) договоров (соглашений) по данным вопрос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лючения от имени МО п.Усть-Ижора договоров (соглашений) муниципальными казенными учреждениями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11" w:name="bookmark6"/>
      <w:bookmarkStart w:id="12" w:name="bookmark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3" w:name="bookmark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0. Резервный фонд</w:t>
      </w:r>
      <w:bookmarkEnd w:id="13"/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сходной части местного бюджета предусматривается создание резервного фонда Местной Администрации, размер которого устанавливается решением Муниципального Совета о бюджете и не может превышать 3 процента утвержденного указанным решением общего объема расход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резервного фонда Местной Администрации направляются на финансовое обеспечение непредвиденных расходов в соответствии с вопросами местного значения, установленными Законом Санкт-Петербурга от 23.09.2009  № 420-79 «Об организации местного самоуправления в Санкт-Петербурге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4" w:name="bookmark9"/>
      <w:bookmarkStart w:id="15" w:name="bookmark9"/>
    </w:p>
    <w:p>
      <w:pPr>
        <w:pStyle w:val="Normal"/>
        <w:spacing w:lineRule="auto" w:line="240" w:before="0" w:after="0"/>
        <w:ind w:left="23" w:hanging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bookmark9"/>
      <w:r>
        <w:rPr>
          <w:rFonts w:cs="Times New Roman" w:ascii="Times New Roman" w:hAnsi="Times New Roman"/>
          <w:b/>
          <w:sz w:val="24"/>
          <w:szCs w:val="24"/>
        </w:rPr>
        <w:t>Глава 2. Составление проекта местного бюджета</w:t>
      </w:r>
      <w:bookmarkEnd w:id="16"/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1. Общие положения составления проекта местного бюджет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 МО п.Усть-Ижора разрабатывается и утверждается в форме решения Муниципального Сов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бюджета МО п.Усть-Ижора составляется и утверждается сроком на один год (очередной финансовый год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ый год соответствует календарному году и длится  с 1 января по                            31 декаб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роекта местного бюджета осуществляется Финансовым орган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сроки составления проекта местного бюджета устанавливаются Местной Администрацией с соблюдением требований, устанавливаемых Бюджетным кодексом Российской Федерации и решениями Муниципального Сов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воевременного и качественного составления проекта местного бюджета Финансовый орган имеет право получать необходимые сведения от иных финансовых органов, а также от органов государственной власти   и органов местн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роекта местного бюджета основывается 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новных направлениях бюджетной политики и основных направлениях налоговой поли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новных направлениях таможенно-тарифной политики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гнозе социально-экономического разви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7" w:name="bookmark1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12. Прогноз социально-экономического развития </w:t>
      </w:r>
      <w:bookmarkEnd w:id="1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 п.Усть-Ижора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социально-экономического развития муниципального образования разрабатывается на период не менее трех лет в порядке, установленном Местной администр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социально-экономического развития муниципального образования одобряется Местной администрацией одновременно с принятием решения о внесении проекта бюджета в Муниципальный совет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18" w:name="bookmark11"/>
      <w:bookmarkStart w:id="19" w:name="bookmark11"/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0" w:name="bookmark1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13. Среднесрочный финансовый план </w:t>
      </w:r>
      <w:bookmarkEnd w:id="2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срочный финансовый план МО п.Усть-Ижора ежегодно разрабатывается по форме и в порядке, установленным Местной Администрацией с соблюдением положений Бюджетного кодекса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среднесрочного финансового плана МО п.Усть-Ижора утверждается Местной Администрацией и представляется  в Муниципальный Совет одновременно                             с проектом местного бюджета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21" w:name="bookmark12"/>
      <w:bookmarkStart w:id="22" w:name="bookmark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3" w:name="bookmark1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4. Прогнозирование доходов бюджета</w:t>
      </w:r>
      <w:bookmarkEnd w:id="23"/>
    </w:p>
    <w:p>
      <w:pPr>
        <w:pStyle w:val="Normal"/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ходы бюджета прогнозируются на основе прогноза социально-экономического развития МО п.Усть-Ижора в условиях действующего на день внесения проекта решения                  о бюджете в Муниципальный Совет законодательства о налогах и сборах, и бюджетного законодательства Российской Федерации, а также законодательства Российской Федерации, законов Санкт-Петербурга, решений Муниципального Совета, устанавливающих неналоговые доходы местного бюджета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24" w:name="bookmark13"/>
      <w:bookmarkStart w:id="25" w:name="bookmark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6" w:name="bookmark1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5. Планирование бюджетных ассигнований</w:t>
      </w:r>
      <w:bookmarkEnd w:id="26"/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бюджетных ассигнований осуществляется в порядке и в соответствии с методиками, устанавливаемыми Финансовым орган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ование бюджетных ассигнований осуществляется раздельно </w:t>
        <w:br/>
        <w:t>по бюджетным ассигнованиям на исполнение действующих и принимаем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муниципальными правовыми актами, договора и соглашениями, не предлагаемыми                         (не планируемыми) к изменению в текущем финансовом году, в очередном финансовом году, к признанию утратившими силу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бюджетными ассигнованиями на исполнение принимаемых расходных обязательств понимаются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(очередной финансовый год                          и плановый период), а также его выполнения в отчетном финансовом году и текуще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Муниципаль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программы утверждаются Местной Администрацие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ых программ определяются Местной Администрацией муниципального образования в устанавливаемом ею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нятия решений о разработке муниципальных программ и формирования                    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Местной Администр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ограммы подлежат приведению в соответствие с решением                            о бюджете не позднее трех месяцев со дня вступления его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Местной Администрацие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                  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ыми программами Российской Федерации (государственными программами субъекта Российской Федерации) может быть предусмотрено предоставление субсидий Бюджету МО п.Усть-Ижора на реализацию муниципальных программ, направленных на достижение целей, соответствующих государственным программам Российской Федерации, государственным программам субъекта Российской Федерации. Условия предоставления и методика расчета указанных межбюджетных субсидий устанавливаются соответствующей программой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27" w:name="bookmark14"/>
      <w:bookmarkStart w:id="28" w:name="bookmark14"/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9" w:name="bookmark14"/>
      <w:bookmarkStart w:id="30" w:name="bookmark15"/>
      <w:bookmarkEnd w:id="2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7. Ведомственные целевые программы</w:t>
      </w:r>
      <w:bookmarkEnd w:id="30"/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стном бюджете могут предусматриваться бюджетные ассигнования на реализацию ведомственных целевых программ, разработка, утверждение                              и реализация которых осуществляются в порядке, установленном Местной Администрацией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31" w:name="bookmark16"/>
      <w:bookmarkStart w:id="32" w:name="bookmark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3" w:name="bookmark1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8. Порядок и сроки составления проекта местного бюджета</w:t>
      </w:r>
      <w:bookmarkEnd w:id="33"/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сроки составления проекта бюджета МО п.Усть-Ижора устанавливаются Местной Администрацией с соблюдением требований, устанавливаемых Бюджет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4" w:name="bookmark17"/>
      <w:bookmarkStart w:id="35" w:name="bookmark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6" w:name="bookmark17"/>
      <w:r>
        <w:rPr>
          <w:rFonts w:cs="Times New Roman" w:ascii="Times New Roman" w:hAnsi="Times New Roman"/>
          <w:b/>
          <w:sz w:val="24"/>
          <w:szCs w:val="24"/>
        </w:rPr>
        <w:t>Статья 19. Проект решения о местном бюджете</w:t>
      </w:r>
      <w:bookmarkEnd w:id="36"/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решения о местном бюджете должен содерж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главных администраторов доходов местного бюдже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 на очередной финансовый го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7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22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 финансирования дефицита местного бюджета (в соответствии с Бюджетным кодексом Российской Федерации) на очередной финансовый год (в случае принятия бюджета с дефицитом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хний предел муниципально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оказатели местного бюджета, установленные Бюджетным кодексом Российской Федерации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37" w:name="bookmark18"/>
      <w:bookmarkStart w:id="38" w:name="bookmark18"/>
    </w:p>
    <w:p>
      <w:pPr>
        <w:pStyle w:val="Normal"/>
        <w:spacing w:lineRule="auto" w:line="240" w:before="0" w:after="0"/>
        <w:ind w:left="23" w:hanging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9" w:name="bookmark18"/>
      <w:r>
        <w:rPr>
          <w:rFonts w:cs="Times New Roman" w:ascii="Times New Roman" w:hAnsi="Times New Roman"/>
          <w:b/>
          <w:bCs/>
          <w:sz w:val="24"/>
          <w:szCs w:val="24"/>
        </w:rPr>
        <w:t>Глава 3. Рассмотрение и утверждение местного бюджета</w:t>
      </w:r>
      <w:bookmarkEnd w:id="39"/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40" w:name="bookmark19"/>
      <w:bookmarkStart w:id="41" w:name="bookmark19"/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bookmark1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0. Внесение проекта решения о местном бюджете в Муниципальный Совет</w:t>
      </w:r>
      <w:bookmarkEnd w:id="42"/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вносит проект решения о местном бюджете на очередной финансовый год на рассмотрение в Муниципальный Совет не позднее 15 ноября текущего года.</w:t>
      </w:r>
    </w:p>
    <w:p>
      <w:pPr>
        <w:pStyle w:val="Normal"/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проектом решения о местном бюджете в Муниципальный Совет представляются документы и материалы, указанные в статье 21</w:t>
      </w:r>
      <w:bookmarkStart w:id="43" w:name="_GoBack"/>
      <w:bookmarkEnd w:id="4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1. Документы и материалы, представляемые в Муниципальный Совет одновременно с проектом бюджета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проектом решения о бюджете в Муниципальный Совет предста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бюджетной поли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ые итоги социально-экономического развития МО п.Усть-Ижора за истекший период текущего финансового года и ожидаемые итоги социально-экономического развития МО п.Усть-Ижора за текущий финансовый го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социально-экономического развития МО п.Усть-Иж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срочный финансовый пл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 к проекту местного бюдж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хний предел муниципального долга на конец очередного финансового г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программы муниципальных внутренних заимствований на очередной финансовый го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ожидаемого исполнения местного бюджета на текущий финансовый го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ы ведомственных целевых програм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ы и материалы, предусмотренные бюджетным законодательством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4" w:name="bookmark20"/>
      <w:bookmarkStart w:id="45" w:name="bookmark20"/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6" w:name="bookmark20"/>
      <w:r>
        <w:rPr>
          <w:rFonts w:cs="Times New Roman" w:ascii="Times New Roman" w:hAnsi="Times New Roman"/>
          <w:b/>
          <w:sz w:val="24"/>
          <w:szCs w:val="24"/>
        </w:rPr>
        <w:t>Статья 22. Порядок рассмотрения проекта решения о местном бюджете Муниципальным Советом</w:t>
      </w:r>
      <w:bookmarkEnd w:id="46"/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смотрения проекта решения о местном бюджете и его утверждения определяется настоящим Положением в соответствии  с требованиями Бюджетного кодекса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рабочего дня со дня внесения проекта решения  о местном бюджете на очередной финансовый год на рассмотрение Муниципального Совета Глава муниципального образования направляет его      в Контрольно-счетный орган  для проведения экспертиз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ый орган в течение 5 рабочих дней, но не позднее 1 декабря текущего года, подготавливает заключение на проект решения  о местном бюджете                            с указанием недостатков данного проекта в случае их выя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ный проект решения о местном бюджете на очередной финансовый год                       с заключением Контрольно-счетного органа направляется на рассмотрение в постоянные комиссии Муниципального Совета, а также депутатам Муниципального Сов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едельный срок с момента направления проекта решения о местном бюджете                    с заключением Контрольно-счетного органа в комиссии, а также депутатам Муниципального Совета проводится первое чтение проекта решения о местном бюдже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 первого чтения является одобрение основных параметров проекта решения о местном бюджете. При рассмотрении проекта решения о местном бюджете                             в первом чтении Муниципальный Сов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ивает доклад Главы местной администр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ивает содоклад (заключение) руководителя Контрольно-счетного орган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 принятии проекта местного бюджета на очередной финансовый год                  в первом чтении («за основу») либо решение об отклонении проекта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При принятии проекта решения о местном бюджете в первом чтении (за основу) Муниципальный Сов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ет 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ает публичные слушания по проекту местного бюдж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лонения проекта решения о местном бюджете правовым актом Главы муниципального образования создается согласительная комиссия по корректировке проекта местного бюджета, в которую входит равное количество представителей Муниципального Совета и Местной Администр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3" w:leader="none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ительная комиссия в соответствии с регламентом, утвержденным Главой муниципального образования, в течение 7 дней рассматривает спорные вопросы                                   и разрабатывает согласованный вариант основных характеристик проекта местного бюдж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согласованного варианта основных характеристик проекта местного бюджета Местная Администрация в течение 7 дней после окончания работы согласительной комиссии разрабатывает и вносит на рассмотрение Муниципального Совета новый вариант проекта решения о местном бюджете, который рассматривается заново в порядке, установленном настоящей глав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местного бюджета должен быть вынесен на публичные слушания                             в порядке, определенном Уста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14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инятия проекта местного бюджета в первом чтении депутаты Муниципального Совета, а также Глава местной администрации вправе подавать поправки                  к проекту местного бюджета. Поправки подаются Главе муниципального образования, который немедленно направляет их в Местную Администрацию и Контрольно-счетный орган. Местная Администрация и Контрольно-счетный орган составляют заключения на каждую из поправок и направляют эти заключения в Муниципальный Совет до начала рассмотрения проекта местного бюджета во втором чтении.</w:t>
      </w:r>
    </w:p>
    <w:p>
      <w:pPr>
        <w:pStyle w:val="Normal"/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одачи поправок заканчивается за 3 дня до рассмотрения проекта местного бюджета во втором чтении. Рассмотрение поправок, поданных  вне установленного срока,              не допускается, за исключением поправок в связи с изменением законодательства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ваемые поправки должны обеспечивать сохранение сбалансированности проекта местного бюджета. Если в соответствии с поправкой предлагается увеличить (уменьшить) бюджетные ассигнования по некоторым статьям, то в этой же поправке должно быть предложено сократить (увеличить) бюджетные ассигнования по другим стать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ведения публичных слушаний по проекту местного бюджета, проект решения о местном бюджете рассматривается Муниципальным Советом во втором чтении.</w:t>
      </w:r>
    </w:p>
    <w:p>
      <w:pPr>
        <w:pStyle w:val="Normal"/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е чтение проекта решения о местном бюджете включает в себя рассмотрение результатов публичных слушаний, рассмотрение и голосование поправок к проекту решения  о местном бюджете и голосование проекта местного бюджета в целом со всеми принятыми      к нему поправками. При рассмотрении проекта во втором чтении не могут быть изменены основные характеристики местного бюджета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проекта решения о местном бюджете во втором чтении Муниципальный Сов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ивает доклад Главы местной администр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ивает содоклад уполномоченного должностного лица Контрольно-счетного орга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поправки (сводную таблицу поправок) к проекту местного бюдж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е Муниципальным Советом решение о местном бюджете на очередной финансовый год подписывается Главой муниципального образования и подлежит официальному опубликованию (обнародованию)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местном бюджете вступает в силу с 1 января и действует по 31 декабря финансового года, если иное не предусмотрено Бюджетным кодексом Российской Федерации или решением о местном бюджете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47" w:name="bookmark21"/>
      <w:bookmarkStart w:id="48" w:name="bookmark21"/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9" w:name="bookmark21"/>
      <w:r>
        <w:rPr>
          <w:rFonts w:cs="Times New Roman" w:ascii="Times New Roman" w:hAnsi="Times New Roman"/>
          <w:b/>
          <w:bCs/>
          <w:sz w:val="24"/>
          <w:szCs w:val="24"/>
        </w:rPr>
        <w:t>Статья 23. Сроки утверждения решения о местном бюджете и последствия непринятия решения о местном бюджете на очередной финансовый год в срок</w:t>
      </w:r>
      <w:bookmarkEnd w:id="49"/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местном бюджете должно быть рассмотрено, утверждено Муниципальным Советом, подписано Главой муниципального образования и обнародовано до начала очередного финансов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и должностные лица местного самоуправления МО п.Усть-Ижора обязаны принимать все возможные меры в пределах их компетенции по обеспечению своевременного рассмотрения, утверждения и подписания решения о местном бюдж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решение о местном бюджете не вступило в силу с начала финансового года, временное управление бюджетом осуществляется в порядке, установленном Бюджетным кодекс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0" w:name="bookmark22"/>
      <w:r>
        <w:rPr>
          <w:rFonts w:cs="Times New Roman" w:ascii="Times New Roman" w:hAnsi="Times New Roman"/>
          <w:b/>
          <w:bCs/>
          <w:sz w:val="24"/>
          <w:szCs w:val="24"/>
        </w:rPr>
        <w:t>Статья 24. Внесение изменений в решение о местном бюджете</w:t>
      </w:r>
      <w:bookmarkEnd w:id="50"/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вправе в соответствии с бюджетным законодательством Российской Федерации и настоящим Положением разработать и представить на рассмотрение Муниципального Совета проект решения о внесении изменений в решение о местном бюдже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проектом решения о внесении изменений в решение о местном бюджете Местная Администрация представляет в Муниципальный Сов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исполнении местного бюджета за истекший отчетный период текущего финансового год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у ожидаемого исполнения местного бюджета в текущем финансовом год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ую записку с обоснованием предлагаемых изменений в местный бюдж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и утверждение Муниципальным Советом проекта решения о внесении изменений в решение о местном бюджете осуществляется в соответствии с порядком, установленным настоящим Положением для рассмотрения проекта решения о местном бюджете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51" w:name="bookmark24"/>
      <w:bookmarkStart w:id="52" w:name="bookmark24"/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3" w:name="bookmark24"/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4. Исполнение бюджета </w:t>
      </w:r>
      <w:bookmarkEnd w:id="53"/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4" w:name="bookmark25"/>
      <w:r>
        <w:rPr>
          <w:rFonts w:cs="Times New Roman" w:ascii="Times New Roman" w:hAnsi="Times New Roman"/>
          <w:b/>
          <w:bCs/>
          <w:sz w:val="24"/>
          <w:szCs w:val="24"/>
        </w:rPr>
        <w:t>Статья 25. Основы исполнения местного бюджета</w:t>
      </w:r>
      <w:bookmarkEnd w:id="54"/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обеспечивает исполнение местного бюдж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сполнения местного бюджета возлагается на Финансовый орган – Местную Администрацию (далее – Местную Администраци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местного бюджета организуется на основе сводной бюджетной росписи и кассового пл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бюджет исполняется на основе единства кассы и подведомственности рас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ссовое обслуживание исполнения местного бюджета осуществляется Федеральным казначей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местного бюджета по расходам осуществляется в порядке, установленном Местной Администрацией, с соблюдением требований Бюджетного кодекс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местного бюджета по источникам финансирования дефицита местного бюджета осуществляется главными администраторами источников финансирования дефицита местного бюджета в соответствии  со сводной бюджетной росписью, за исключением операций по управлению остатками средств на едином счете бюджета, в порядке, установленном Финансовым органом в соответствии с положениями Бюджетного кодекса Российской Федерации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Финансовым орган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и порядке, установленных Финансовым органом, при организации исполнения местного бюджета по расходам может предусматриваться утверждение и доведение до главных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(предельные объемы финансирован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ые объемы финансирования устанавливаются в целом в отношении главного распорядителя и получателя средств местного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местного бюдж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ходы, фактически полученные при исполнении местного бюджета сверх утвержденного решением о бюджете общего объема доходов, могут направляться Местной Администрацией без внесения изменений в решение о местном 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, предусмотренном Бюджетным кодексом Российской Федерации.</w:t>
      </w:r>
    </w:p>
    <w:p>
      <w:pPr>
        <w:pStyle w:val="Normal"/>
        <w:spacing w:lineRule="auto" w:line="240" w:before="0" w:after="0"/>
        <w:ind w:left="23" w:firstLine="686"/>
        <w:jc w:val="both"/>
        <w:rPr/>
      </w:pPr>
      <w:bookmarkStart w:id="55" w:name="bookmark26"/>
      <w:r>
        <w:rPr>
          <w:rFonts w:cs="Times New Roman" w:ascii="Times New Roman" w:hAnsi="Times New Roman"/>
          <w:sz w:val="24"/>
          <w:szCs w:val="24"/>
          <w:lang w:eastAsia="ru-RU"/>
        </w:rPr>
        <w:t>10. Остатки средств местного бюджета на начало текущего финансового года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 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                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56" w:name="bookmark2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6. Сводная бюджетная роспись</w:t>
      </w:r>
      <w:bookmarkEnd w:id="56"/>
    </w:p>
    <w:p>
      <w:pPr>
        <w:pStyle w:val="Normal"/>
        <w:numPr>
          <w:ilvl w:val="1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составления и ведения сводной бюджетной росписи устанавливается Местной Администра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сводной бюджетной росписи и внесение изменений в нее осуществляется руководителем Местной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исполнения местного бюджета в сводную бюджетную роспись могут быть внесены изменения в соответствии с решениями руководителя Местной Администрации без внесения изменений в решение о местном бюджете в случаях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57" w:name="bookmark27"/>
      <w:bookmarkStart w:id="58" w:name="bookmark2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59" w:name="bookmark2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7. Кассовый план</w:t>
      </w:r>
      <w:bookmarkEnd w:id="59"/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кассовым планом понимается прогноз кассовых поступлений в местный бюджет и кассовых выплат из местного бюджета в текущем финансовом году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ная Администрация устанавливает порядок составления и ведения кассового плана, а также состав и сроки предоставления главными администраторами средств местного бюджета сведений, необходимых для составления и ведения кассового план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и ведение кассового плана осуществляется</w:t>
      </w:r>
      <w:bookmarkStart w:id="60" w:name="bookmark2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ной Администрац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8. Бюджетная роспись</w:t>
      </w:r>
      <w:bookmarkEnd w:id="60"/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составления и ведения бюджетных росписей главных распорядителей средств местного бюджета, включая внесение изменений в них, устанавливается Местной Администр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ые росписи главных распорядителей средств местного бюджета составляются в соответствии с бюджетными ассигнованиями, утвержденными сводной бюджетной росписью, и утвержденными Местной Администрацией лимитами бюджетных обяза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бюджетной росписи и внесение изменений в нее осуществляются главным распорядителем средств местного бюджета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61" w:name="bookmark31"/>
      <w:bookmarkStart w:id="62" w:name="bookmark3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3" w:name="bookmark31"/>
      <w:r>
        <w:rPr>
          <w:rFonts w:cs="Times New Roman" w:ascii="Times New Roman" w:hAnsi="Times New Roman"/>
          <w:b/>
          <w:bCs/>
          <w:sz w:val="24"/>
          <w:szCs w:val="24"/>
        </w:rPr>
        <w:t>Статья 29. Завершение текущего финансового года</w:t>
      </w:r>
      <w:bookmarkEnd w:id="63"/>
    </w:p>
    <w:p>
      <w:pPr>
        <w:pStyle w:val="Normal"/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шение операций по исполнению местного бюджета в текущем финансовом году осуществляется в порядке, установленном Местной Администрацией в соответствии                       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left="23" w:hanging="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64" w:name="bookmark32"/>
      <w:bookmarkStart w:id="65" w:name="bookmark32"/>
    </w:p>
    <w:p>
      <w:pPr>
        <w:pStyle w:val="Normal"/>
        <w:spacing w:lineRule="auto" w:line="240" w:before="0" w:after="0"/>
        <w:ind w:left="23" w:hanging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5. Составление, внешняя проверка, рассмотрение</w:t>
      </w:r>
    </w:p>
    <w:p>
      <w:pPr>
        <w:pStyle w:val="Normal"/>
        <w:spacing w:lineRule="auto" w:line="240" w:before="0" w:after="0"/>
        <w:ind w:left="23" w:hanging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утверждение бюджетной отчетности</w:t>
      </w:r>
      <w:bookmarkEnd w:id="65"/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6" w:name="bookmark33"/>
      <w:r>
        <w:rPr>
          <w:rFonts w:cs="Times New Roman" w:ascii="Times New Roman" w:hAnsi="Times New Roman"/>
          <w:b/>
          <w:bCs/>
          <w:sz w:val="24"/>
          <w:szCs w:val="24"/>
        </w:rPr>
        <w:t>Статья 30. Составление бюджетной отчетности</w:t>
      </w:r>
      <w:bookmarkEnd w:id="66"/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средств местного бюджета, администраторами доходов местного бюджета, администраторами источников финансирования дефицита местного бюдж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е администраторы средств местного бюджета представляют сводную бюджетную отчетность в </w:t>
      </w:r>
      <w:r>
        <w:rPr>
          <w:rFonts w:cs="Times New Roman" w:ascii="Times New Roman" w:hAnsi="Times New Roman"/>
          <w:sz w:val="24"/>
          <w:szCs w:val="24"/>
        </w:rPr>
        <w:t xml:space="preserve">Местную Администр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ые им сро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ая отчетность МО п.Усть-Ижора составляется Местной Администрацией на основании сводной бюджетной отчетности главных администраторов средств местного бюдж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ная отчетность МО п.Усть-Ижора является годовой. Отчет об исполнении местного бюджета является ежеквартальны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 в Муниципальный Совет и Контрольно-счетный орг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отчет об исполнении местного бюджета подлежит утверждению решением Муниципального Сов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представляет бюджетную отчетность в финансовый орган Санкт-Петербург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отчет об исполнении местного бюджета, а также ежеквартальные сведения о ходе выполнения местного бюджета (а также сведения о численности муниципальных служащих органов местного самоуправления, работников муниципальных учреждений                      с указанием фактических затрат на их денежное содержание) подлежа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31. Внешняя проверка, представление, рассмотрение и утверждение годового отчета об исполнении местного бюджет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отчет об исполнении местного бюджета до его рассмотрения                                   в Муниципальном Совете подлежит внешней проверке,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028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яя проверка годового отчета об исполнении местного бюджета осуществляется Контрольно-счетным орган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представляет отчет об исполнении местного бюджета в Контрольно-счетный орган для подготовки заключения на него не позднее 1 апреля текущего г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ый орган в месячный срок проводит внешнюю проверку годового отчета об исполнении местного бюджета и составляет заклю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 на годовой отчет об исполнении местного бюджета представляется Контрольно-счетным органом в Муниципальный Совет с одновременным направлением Местную Администрацию не позднее 1 мая текущего г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представляет годовой отчет об исполнении местного бюджета в Муниципальный Совет не позднее 1 мая текущего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годовым отчетом об исполнении местного бюджета представляются проект решения об исполнении бюджета, иные документы, предусмотренные бюджетным законодательством Российской Федер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овет рассматривает годовой отчет об исполнении местного бюджета в течение одного месяца после получения заключения Контрольно-счетного орга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овет при рассмотрении отчета об исполнении бюджета заслушивает доклад уполномоченного должностного лица Местной Администрации об исполнении местного бюджета, а также доклад уполномоченного должностного лица Контрольно-счетного орга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рассмотрения отчета об исполнении местного бюджета Муниципальный Совет принимает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отчета об исполнении местного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клонении отчета об исполнении местного бюдж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лонения Муниципальным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повторно представленного проекта решения об исполнении местного бюджета производится Муниципальным Советом в порядке, предусмотренном для первичного рассмотр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б исполнении местного бюджета должен быть вынесен на публичные слушания, в порядке, определенном Устав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ый отчет об исполнении местного бюджета подлежит официальному опубликованию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32. Решение об исполнении местного бюджет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Муниципального Совета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ми приложениями к решению Муниципального Совета об исполнении местного бюджета за отчетный финансовый год утверждаются показате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ходов бюджета по кодам классификации доходов бюдж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ов бюджета по ведомственной структуре расходов бюдж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ов бюджета по разделам и подразделам классификации расходов бюдж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spacing w:lineRule="auto" w:line="240" w:before="0" w:after="0"/>
        <w:ind w:left="23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3" w:hanging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7" w:name="bookmark34"/>
      <w:r>
        <w:rPr>
          <w:rFonts w:cs="Times New Roman" w:ascii="Times New Roman" w:hAnsi="Times New Roman"/>
          <w:b/>
          <w:bCs/>
          <w:sz w:val="24"/>
          <w:szCs w:val="24"/>
        </w:rPr>
        <w:t>Глава 6. Муниципальный финансовый контро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33. Виды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pacing w:lineRule="auto" w:line="240" w:before="0" w:after="0"/>
        <w:ind w:left="23" w:hanging="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3" w:hanging="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68" w:name="bookmark3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34. Объекты муниципального финансового контроля</w:t>
      </w:r>
      <w:bookmarkEnd w:id="68"/>
    </w:p>
    <w:p>
      <w:pPr>
        <w:pStyle w:val="Normal"/>
        <w:spacing w:lineRule="auto" w:line="240" w:before="0" w:after="0"/>
        <w:ind w:left="23" w:hanging="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ъектами муниципального финансового контроля (далее - объекты контрол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унитарные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ы муниципального финансового контроля осуществляют контроль за использованием средств местного бюджета, а также межбюджетных трансфертов                             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) осуществляется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Проверка расходов контрольно-счетных органов муниципальных образований за отчетный финансовый год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                      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spacing w:lineRule="auto" w:line="240" w:before="0" w:after="0"/>
        <w:ind w:left="23" w:hanging="23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35. Методы осуществления муниципального финансового контроля</w:t>
      </w:r>
    </w:p>
    <w:p>
      <w:pPr>
        <w:pStyle w:val="Normal"/>
        <w:spacing w:lineRule="auto" w:line="240" w:before="0" w:after="0"/>
        <w:ind w:left="23" w:hanging="23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д проверкой понимается совершение контрольных действий по документальному   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 в отношении деятельности объекта контроля за определен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оверки, ревизии оформляются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 встречными проверками понимаются проверки, проводимые в рамках выездных               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бследования оформляются заклю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lineRule="auto" w:line="240" w:before="0" w:after="0"/>
        <w:ind w:left="23" w:hanging="23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sectPr>
      <w:headerReference w:type="default" r:id="rId5"/>
      <w:type w:val="nextPage"/>
      <w:pgSz w:w="11906" w:h="16838"/>
      <w:pgMar w:left="1418" w:right="707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23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23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23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23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568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"/>
    <w:lvlOverride w:ilvl="0"/>
    <w:lvlOverride w:ilvl="1">
      <w:startOverride w:val="1"/>
    </w:lvlOverride>
  </w:num>
  <w:num w:numId="34">
    <w:abstractNumId w:val="19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3"/>
    <w:lvlOverride w:ilvl="0"/>
    <w:lvlOverride w:ilvl="1">
      <w:startOverride w:val="1"/>
    </w:lvlOverride>
  </w:num>
  <w:num w:numId="40">
    <w:abstractNumId w:val="15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F2325F6333997A4BF481CC8D452DAD9437D1662F621C83396419FD4AF" TargetMode="External"/><Relationship Id="rId4" Type="http://schemas.openxmlformats.org/officeDocument/2006/relationships/hyperlink" Target="consultantplus://offline/ref=DA8CF1303E23785838E025B92202EFCC86F30110BB5D6527FF85D74891X3L8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8:00Z</dcterms:created>
  <dc:creator>user</dc:creator>
  <dc:description/>
  <dc:language>en-US</dc:language>
  <cp:lastModifiedBy>User</cp:lastModifiedBy>
  <cp:lastPrinted>2015-11-06T16:08:00Z</cp:lastPrinted>
  <dcterms:modified xsi:type="dcterms:W3CDTF">2015-11-06T13:08:00Z</dcterms:modified>
  <cp:revision>2</cp:revision>
  <dc:subject/>
  <dc:title/>
</cp:coreProperties>
</file>