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8pt" filled="f" o:ole="">
            <v:imagedata r:id="rId3" o:title=""/>
          </v:shape>
          <o:OLEObject Type="Embed" ProgID="" ShapeID="ole_rId2" DrawAspect="Content" ObjectID="_2062341880" r:id="rId2"/>
        </w:object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1  апреля  2016 г.                                                                                                       №  33-п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О п. Усть-Ижора за 3 месяца 201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ст. 264.2 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бюджета внутригородского муниципального образования Санкт-Петербурга п. Усть-Ижора на 2016 год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тчет об исполнении бюджета за 3 месяца 2016 год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оходам в сумме  7930,2 тыс.руб. (Приложение № 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сходам в сумме  3944,6 тыс.руб. (Приложение № 2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</w:t>
      </w:r>
      <w:r>
        <w:rPr/>
        <w:t xml:space="preserve"> </w:t>
      </w:r>
      <w:r>
        <w:rPr>
          <w:sz w:val="24"/>
          <w:szCs w:val="24"/>
        </w:rPr>
        <w:t>об исполнении бюджета за 3 месяца 2016 го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й Совет внутригородского муниципального образования Санкт-Петербурга п. Усть-Ижор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нтрольно-ревизионную Комиссию внутригородского муниципального образования Санкт-Петербурга п. Усть-Иж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firstLine="709"/>
        <w:rPr/>
      </w:pPr>
      <w:r>
        <w:rPr>
          <w:b/>
        </w:rPr>
        <w:t>Глава местной администрации                                                       Н.И. Мацепу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4820"/>
        <w:gridCol w:w="1134"/>
        <w:gridCol w:w="1134"/>
      </w:tblGrid>
      <w:tr>
        <w:trPr>
          <w:trHeight w:val="264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04.2016 № 33-п</w:t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ходам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3 месяца 2016 года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1%3AD59"/>
            <w:r>
              <w:rPr>
                <w:b/>
                <w:bCs/>
                <w:sz w:val="18"/>
                <w:szCs w:val="18"/>
              </w:rPr>
              <w:t>Код администратора доходов</w:t>
            </w:r>
            <w:bookmarkEnd w:id="0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,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8,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,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 истекшие до 01.01.20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</w:tr>
      <w:tr>
        <w:trPr>
          <w:trHeight w:val="10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</w:tr>
      <w:tr>
        <w:trPr>
          <w:trHeight w:val="15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1 02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1 02 01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3 03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3 03 01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5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5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1,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1,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9,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9,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9,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8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0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0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</w:tr>
      <w:tr>
        <w:trPr>
          <w:trHeight w:val="17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3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0,2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43"/>
        <w:gridCol w:w="821"/>
        <w:gridCol w:w="1271"/>
        <w:gridCol w:w="1026"/>
        <w:gridCol w:w="971"/>
        <w:gridCol w:w="1122"/>
      </w:tblGrid>
      <w:tr>
        <w:trPr>
          <w:trHeight w:val="264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64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04.2016 № 33-п</w:t>
            </w:r>
          </w:p>
        </w:tc>
      </w:tr>
      <w:tr>
        <w:trPr>
          <w:trHeight w:val="26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сходам</w:t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3 месяца 2016 года</w:t>
            </w:r>
          </w:p>
        </w:tc>
      </w:tr>
      <w:tr>
        <w:trPr>
          <w:trHeight w:val="264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F143"/>
            <w:r>
              <w:rPr>
                <w:b/>
                <w:bCs/>
              </w:rPr>
              <w:t>Наименование</w:t>
            </w:r>
            <w:bookmarkEnd w:id="1"/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3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4,3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31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4,3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8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5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4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 14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510,3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79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23,5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64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23,5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7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9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0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G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9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 G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 000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о-правовых актов, ин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 000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 0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94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 0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1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8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 91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46,8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бытовых отходов,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й, водных акваторий, тупиков и проез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уборки и санитарной очистки территории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G3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6</w:t>
            </w:r>
          </w:p>
        </w:tc>
      </w:tr>
      <w:tr>
        <w:trPr>
          <w:trHeight w:val="5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о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 001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15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 00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04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0 005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1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5,0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 002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 14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5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 005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1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,7</w:t>
            </w:r>
          </w:p>
        </w:tc>
      </w:tr>
      <w:tr>
        <w:trPr>
          <w:trHeight w:val="79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 0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5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7,4</w:t>
            </w:r>
          </w:p>
        </w:tc>
      </w:tr>
      <w:tr>
        <w:trPr>
          <w:trHeight w:val="105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 G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 002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 002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5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4,6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4:00Z</dcterms:created>
  <dc:creator>ВАСЯ</dc:creator>
  <dc:description/>
  <dc:language>en-US</dc:language>
  <cp:lastModifiedBy>User</cp:lastModifiedBy>
  <cp:lastPrinted>2016-04-28T14:40:00Z</cp:lastPrinted>
  <dcterms:modified xsi:type="dcterms:W3CDTF">2016-05-04T09:54:00Z</dcterms:modified>
  <cp:revision>2</cp:revision>
  <dc:subject/>
  <dc:title>МУНИЦИПАЛЬНЫЙ СОВЕТ</dc:title>
</cp:coreProperties>
</file>